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6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препаратов и средств медицинских прочих для МУЗ «Городская больница № 3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10 минут 06.05.2011 года до 09 часов 20 минут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9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препаратов и средств медицинских прочих для МУЗ «Городская больница № 3»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26"/>
        <w:gridCol w:w="1656"/>
        <w:gridCol w:w="3452"/>
        <w:gridCol w:w="826"/>
        <w:gridCol w:w="825"/>
      </w:tblGrid>
      <w:tr>
        <w:trPr>
          <w:trHeight w:val="3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дународное наименование  (МНН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Д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ов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енная форма, дозировка, упаков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з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идол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крытые пленочной оболочкой (в РУ - таблетки покрытые оболочкой) 50 мг, 10 шт. - упаковки ячейковые контурные - пачки картонны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гоцел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12 мг, 10 шт. - упаковки ячейковые контурные - пачки картонны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очищенная 200мл сте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очищенная 400мл сте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очищенная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очищенная 10мл (детское питье)сте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церин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церин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ерин 25мл стерильн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мута субгаллат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матол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матол 5м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трия гидрокарбоната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трия гидрокарбоната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40мг/мл 200 мл, бутылка стеклянная для крови и кровезаменител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фин жидкий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елиновое масло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елин 20м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елиновое масл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елиновое масл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елиновое масл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я хлорид 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0,9% -110 мл стерильно, флакон или ПВ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 0,9%-220 мл стерильн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0,9% -220 мл стерильно, флакон или ПВ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 0,9%-350 мл стерильн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0,9% -350 мл стерильно, флакон или ПВ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 7,5%- 100 мл стерильн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7,5% -100 мл стерильно, флакон или ПВ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 10%- 200 мл стерильн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10% -200 мл стерильно, флакон или ПВ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ацетат + Натрия хлори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оль 500,0 стерильно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р д/инф.; бут. 500 мл пач. картон. 1. 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УЗИ высокой вязко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УЗИ высокой вязкости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гель для ультразвуковых исследований. Вязкость 11-13Па*с,)скорость сдвига (16,8+_0,3)*с-1), рН:6,8-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УЗИ средней вязко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УЗИ средней вязкости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гель для ультразвуковых исследований. Вязкость 8-9Па*с,)скорость сдвига (16,8+_0,3)*с-1), рН:6,8-7,0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Остаточный срок годности не должен быть менее 60% от общего срока годности товара, установленного производителем. Упаковка и маркировка должна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2 квартала 2011 года, ежедневно в рабочие дни,  на основании поданной заявки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265700,0</w:t>
      </w:r>
      <w:r>
        <w:rPr>
          <w:b/>
        </w:rPr>
        <w:t xml:space="preserve"> </w:t>
      </w:r>
      <w:r>
        <w:rPr/>
        <w:t xml:space="preserve">(Двести шестьдесят пять тысяч семьсот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Суряга Ольг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4-79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5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08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4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2 квартала 2011 года, ежедневно в рабочие дни, на основании поданной заяв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257753,82 (двести пятьдесят семь тысяч семьсот пятьдесят три) рубля 82 копей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8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6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06T02:34:00Z</dcterms:modified>
  <cp:revision>6</cp:revision>
  <dc:subject/>
  <dc:title>ПРОТОКОЛ №</dc:title>
</cp:coreProperties>
</file>