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7 апрел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именование предмета запроса котировок: приобретение расходного материала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6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Муниципальное учреждение здравоохранения «Городская больница № 3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, Алтайский край, 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50 минут 27.04.2011 года до 10 часов 00 минут 27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5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Приобретение</w:t>
      </w:r>
      <w:r>
        <w:rPr/>
        <w:t xml:space="preserve"> расходного материала для МУЗ «Городская больница № 3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1"/>
        <w:gridCol w:w="1039"/>
        <w:gridCol w:w="4131"/>
        <w:gridCol w:w="720"/>
        <w:gridCol w:w="90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ДП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из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хирургические для хирургических операций с повышенным риском инфицирования, в т.ч. длительных операц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7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Латексные, стерильные, текстурированные, неопудренные, манжета без валика, с адгезивной полосой, внутреннее покрытие — полиуретан + увлажнитель (глицерин и диметикон) наружная и внутренняя поверхности обработаны силиконом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№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хирургические для хирургических операций с повышенным риском инфицирования, в т.ч. длительных операц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7,5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атексные, стерильные, текстурированные, неопудренные, манжета без валика, с адгезивной полосой, внутреннее покрытие — полиуретан + увлажнитель (глицерин и диметикон) наружная и внутренняя поверхности обработаны силиконом. Размер №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чатки хирургически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6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чатки хирургически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тексные, гладкие, опудренные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стериль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хирургические (М) стер № 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хирургические для непродолжительных оперативных вмешательств, латексные, опудренные, не стериль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хирургические (М) стер №7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хирургические для непродолжительных оперативных вмешательств, латексные, опудренные, не стериль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чатки смотровы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 </w:t>
            </w:r>
            <w:r>
              <w:rPr>
                <w:sz w:val="19"/>
                <w:szCs w:val="19"/>
              </w:rPr>
              <w:t>S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тексные низкоаллергенные, неопудренные перчатки, нестериль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чатки смотровые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нуал СН 2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и эквивален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отровые, синтетические, гипоаллергенные для лабораторных и диагностических  манипуляций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стерильные, розовы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хирургические для операций, требующих повышенной тактильной чувствительности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Gammex PF Sensitive </w:t>
            </w:r>
            <w:r>
              <w:rPr>
                <w:sz w:val="19"/>
                <w:szCs w:val="19"/>
              </w:rPr>
              <w:t>или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эквивален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тексные, стерильные, неопудренные, текстурированные,  толщина (средний палец) не более 0,17 мм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нжета: без валика, с адгезивной полосой, коричневы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смотров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нуал СН 2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и эквивален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S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мотровые, синтетические, гипоаллергенные для лабораторных и диагностических  манипуляций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ильные, розов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чатки смотровые для продолжительных манипуляций повышенного риска в условиях агрессивных сред </w:t>
            </w:r>
            <w:r>
              <w:rPr>
                <w:rFonts w:eastAsia="Arial CYR"/>
                <w:sz w:val="19"/>
                <w:szCs w:val="19"/>
                <w:lang w:val="en-US"/>
              </w:rPr>
              <w:t>Dermagrip</w:t>
            </w:r>
            <w:r>
              <w:rPr>
                <w:rFonts w:eastAsia="Arial CYR"/>
                <w:sz w:val="19"/>
                <w:szCs w:val="19"/>
              </w:rPr>
              <w:t xml:space="preserve"> </w:t>
            </w:r>
            <w:r>
              <w:rPr>
                <w:rFonts w:eastAsia="Arial CYR"/>
                <w:sz w:val="19"/>
                <w:szCs w:val="19"/>
                <w:lang w:val="en-US"/>
              </w:rPr>
              <w:t>High</w:t>
            </w:r>
            <w:r>
              <w:rPr>
                <w:rFonts w:eastAsia="Arial CYR"/>
                <w:sz w:val="19"/>
                <w:szCs w:val="19"/>
              </w:rPr>
              <w:t xml:space="preserve"> </w:t>
            </w:r>
            <w:r>
              <w:rPr>
                <w:rFonts w:eastAsia="Arial CYR"/>
                <w:sz w:val="19"/>
                <w:szCs w:val="19"/>
                <w:lang w:val="en-US"/>
              </w:rPr>
              <w:t>Risk</w:t>
            </w:r>
            <w:r>
              <w:rPr>
                <w:rFonts w:eastAsia="Arial CYR"/>
                <w:sz w:val="19"/>
                <w:szCs w:val="19"/>
              </w:rPr>
              <w:t xml:space="preserve"> или эквивален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тексные, неопудренные, текстурированные только на пальцах длина не менее 290мм, толщина (средний палец) не менее 0,38 мм нестерильн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хирургические для хирургических и акушерских операций, требующих глубокого проникнов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ona 410 PF или эквивален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7, 5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тексные Стерильные Неопудренн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ктурированные анатомическая форм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ина 410-440 м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еленые или си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хирургические для всех видов хирургических операц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di-Grip Plus или эквивален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тексные, стерильные, опудренные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стурированные, манжета без валика усиленная (одинарная толщина не менее 0,24мм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хирургическ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 xml:space="preserve">7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хирургические, опудренные, гладкие, нестериль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смотров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нуал или эквивален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6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мотровые, синтетические, гипоаллергенные для лабораторных и диагностических  манипуляций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стериль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чатки смотровые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магрип Классик или эквивален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чатки, латексные, неопудренные, нестерильные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чатки смотровые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магрип Классик или эквивален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S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3114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чатки, латексные, неопудренные, нестерильные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риц 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0,33 * 12)  5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11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ёхдетальный шприц  вместимостью             1,0 мл. Инсулиновый, стерильны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риц 1,0 (0,5 * 16)  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11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ёхдетальный шприц  вместимостью             1,0 мл. Туберкулиновый, стерильный.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Сроки поставки товара: в течение 2 квартала 2011 года, на основании поданной заявки, в течение 3-х дней с момента заключения муниципального контрак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Максимальная цена муниципального контракта: 333837,0 (триста тридцать три тысячи восемьсот тридцать семь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Срок и условия оплаты това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чет за поставленный товар производится путем перечисления Заказчиком безналичных денежных средств в рублях РФ на расчетный счет Поставщика за фактический объем поставки в течение 30 дней по факту поставки товар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26.04.2011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глев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Углев Александр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913-512-62-6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gua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лодарского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044350869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5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55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1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течение 2 квартала 2011 года, на основании поданной заявки, в течение 3-х дней с момента заключения муниципального контракта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за фактический объем поставки в течение 30 дней по факту поставки товара 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новалова М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Ландин Вячеслав Алекс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23-711-75-6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apastukh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dco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катеринбург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Туманны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0011612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19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:1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течение 2 квартала 2011 года, на основании поданной заявки, в течение 3-х дней с момента заключения муниципального контракт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highlight w:val="lightGray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за фактический объем поставки в течение 30 дней по факту поставки товара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Дунаева Тамара Викто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252)35-45-5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vitokn@yandex.ru</w:t>
              </w:r>
            </w:hyperlink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орно-Алтай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град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41110484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0411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:11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1</w:t>
            </w:r>
          </w:p>
        </w:tc>
      </w:tr>
      <w:tr>
        <w:trPr>
          <w:trHeight w:val="23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течение 2 квартала 2011 года, на основании поданной заявки, в течение 3-х дней с момента заключения муниципального контракт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за фактический объем поставки в течение 30 дней по факту поставки товар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1758"/>
        <w:gridCol w:w="1561"/>
        <w:gridCol w:w="4230"/>
      </w:tblGrid>
      <w:tr>
        <w:trPr>
          <w:tblHeader w:val="true"/>
          <w:trHeight w:val="2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глев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новалова М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. Предложение о наиболее низкой цене составило 203085,25 (двести три тысячи восемьдесят пять) рублей 25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ООО «ВиТоК-Н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ИП Коновалова М.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преля 2011 г. № 8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5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guano@nsk.ru" TargetMode="External"/><Relationship Id="rId4" Type="http://schemas.openxmlformats.org/officeDocument/2006/relationships/hyperlink" Target="mailto:apastukhov@nsk.medcom-mp.ru" TargetMode="External"/><Relationship Id="rId5" Type="http://schemas.openxmlformats.org/officeDocument/2006/relationships/hyperlink" Target="mailto:vitok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8:00Z</dcterms:created>
  <dc:creator>Лапаева</dc:creator>
  <dc:description/>
  <cp:keywords/>
  <dc:language>en-US</dc:language>
  <cp:lastModifiedBy>User</cp:lastModifiedBy>
  <cp:lastPrinted>2011-04-27T10:30:00Z</cp:lastPrinted>
  <dcterms:modified xsi:type="dcterms:W3CDTF">2011-04-27T03:31:00Z</dcterms:modified>
  <cp:revision>6</cp:revision>
  <dc:subject/>
  <dc:title>ПРОТОКОЛ №</dc:title>
</cp:coreProperties>
</file>