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7 апре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кур бройлеров и окорочков куринных для МУЗ Городская больница № 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6 членов котировочной комиссии. Кворум имеется, Комиссия правомоч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 3»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sz w:val="26"/>
          <w:szCs w:val="26"/>
        </w:rPr>
        <w:t xml:space="preserve">Почтовый адрес: 658201 г.Рубцовск, пр. Ленина, 13 МУЗ «Городская больница       № 3».  </w:t>
      </w:r>
    </w:p>
    <w:p>
      <w:pPr>
        <w:pStyle w:val="Normal"/>
        <w:numPr>
          <w:ilvl w:val="0"/>
          <w:numId w:val="0"/>
        </w:numPr>
        <w:shd w:fill="FFFFFF" w:val="clear"/>
        <w:ind w:right="92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rubtsovs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b</w:t>
        </w:r>
        <w:r>
          <w:rPr>
            <w:rStyle w:val="InternetLink"/>
            <w:sz w:val="26"/>
            <w:szCs w:val="26"/>
          </w:rPr>
          <w:t>3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27.04.2011 года до 10 часов 10 минут  27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20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мяса кур  бройлеров в количестве 400 килограмм и окорочков куринных в количестве 870 килограмм для МУЗ «Городская больница № 3» г. Рубцовска во 2-ом квартале 2011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три раза в неделю согласно поданной заявки в течение 2-го квартала  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03580 (Сто три тысячи пятьсот восем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6.04.2011 г. 17 часов 00 минут (время местное)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Бобко Нина Андре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38557) 292-6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00  г. Рубцов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№ 16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70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0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       25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три раза в неделю, с предоставлением ветеринарного удостоверения, сертификатов качества на това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Давыд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743-7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ст.Мамонтово, Рубцовского района, ул. Комсомольская, № 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53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8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       26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три раза в недел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това Окса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518-5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58223 г.Рубцовск, пер.Гражданский, 48-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005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     26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три раза в недел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-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Ярцева Ольга Николаевн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. (38557) 241-0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mk.rub@yandex.r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Рубцовск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Павлова</w:t>
            </w:r>
            <w:r>
              <w:rPr>
                <w:sz w:val="26"/>
                <w:szCs w:val="26"/>
                <w:lang w:val="en-US"/>
              </w:rPr>
              <w:t xml:space="preserve">, № 50 </w:t>
            </w: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54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8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    26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три раза в недел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 с момента доставки товара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убцовский мясокомбина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Ярцева Ольг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241-0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um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b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2, г.Рубцов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ракторная, №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94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0258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51      26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три раза в недел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 с момента доставки товара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ООО «Продсервис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>8.3 Цена муниципального контракта 98605 (Девяносто восемь тысяч шестьсот пять) рублей, куры по 91,00 рублю за килограмм, окорочка куринные по 71,50 рублю за килограмм.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ндивидуальный предприниматель Ямщиков В.С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Полякова Галина Николае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7 апреля 2011 г. № 79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6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6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3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4:00Z</dcterms:created>
  <dc:creator>Лапаева</dc:creator>
  <dc:description/>
  <cp:keywords/>
  <dc:language>en-US</dc:language>
  <cp:lastModifiedBy>1</cp:lastModifiedBy>
  <cp:lastPrinted>2008-04-15T16:18:00Z</cp:lastPrinted>
  <dcterms:modified xsi:type="dcterms:W3CDTF">2011-04-27T03:20:00Z</dcterms:modified>
  <cp:revision>5</cp:revision>
  <dc:subject/>
  <dc:title>ПРОТОКОЛ №</dc:title>
</cp:coreProperties>
</file>