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78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22 апреля 2011 г.</w:t>
      </w:r>
    </w:p>
    <w:p>
      <w:pPr>
        <w:pStyle w:val="Normal"/>
        <w:shd w:fill="FFFFFF" w:val="clear"/>
        <w:spacing w:before="259" w:after="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Наименование предмета запроса котировок: приобретение расходного материала для МУЗ «Городская больница  № 3». </w:t>
      </w:r>
      <w:r>
        <w:rPr>
          <w:bCs/>
          <w:spacing w:val="-2"/>
          <w:sz w:val="26"/>
          <w:szCs w:val="26"/>
        </w:rPr>
        <w:t xml:space="preserve"> Продукция должна соответствовать требованиям нормативных документов по показателям, приведенным в сертификатах качества изготовителя. 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 заседании комиссии по рассмотрению и оценке котировочных заявок присутствовали 7 членов  котировочной комиссии. Кворум имеется, комиссия правомоч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Муниципальным заказчиком является </w:t>
      </w:r>
      <w:r>
        <w:rPr>
          <w:spacing w:val="-1"/>
          <w:sz w:val="26"/>
          <w:szCs w:val="26"/>
        </w:rPr>
        <w:t>МУЗ «Городская больница №3» города Рубцовска</w:t>
      </w:r>
    </w:p>
    <w:p>
      <w:pPr>
        <w:pStyle w:val="Normal"/>
        <w:shd w:fill="FFFFFF" w:val="clear"/>
        <w:ind w:right="924" w:hanging="0"/>
        <w:rPr/>
      </w:pP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чтовый адрес: 658201 г.Рубцовск, пр. Ленина, 13 МУЗ «Городская больница № 3».  </w:t>
      </w:r>
    </w:p>
    <w:p>
      <w:pPr>
        <w:pStyle w:val="Normal"/>
        <w:shd w:fill="FFFFFF" w:val="clear"/>
        <w:ind w:right="92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rubtsovsk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3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09 часов 30  минут 22.04.2011 года до 09 часов 40 минут  22.04.2011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сет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Интернет 15.04.2011 года. </w:t>
      </w: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6.1.Наименование, характеристика и количество поставляемого товара: приобретение расходного материала для МУЗ «Городская больница  № 3».</w:t>
      </w:r>
      <w:r>
        <w:rPr/>
        <w:t xml:space="preserve"> 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080"/>
        <w:gridCol w:w="4500"/>
        <w:gridCol w:w="1080"/>
        <w:gridCol w:w="900"/>
      </w:tblGrid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ОКДП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хническая характерист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д изм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-во</w:t>
            </w:r>
          </w:p>
        </w:tc>
      </w:tr>
      <w:tr>
        <w:trPr>
          <w:trHeight w:val="113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стройство полимерное для взятия крови в бутылку (ВК 10-1 стерильно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280" w:after="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11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длина основной части – 600 мм Внутренний диаметр полимерной трубки – 3,1 мм</w:t>
              <w:br/>
              <w:t>Соединения деталей с трубкой выдерживают нагрузку – не менее 20 Н  Соединения деталей обеспечивают герметичность устройства при внутреннем избыточном давлении – 40 кП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тройство для переливания крови ПК 22-0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</w:rPr>
              <w:t>3111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стройство для переливания крови и компонентов крови из контейнеров с лейкофильтром  ПК 22-03 (госпитальный тип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Механизм фильтрации: Механический, Адгезивный, Адсорбционны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Фильтрующая мембрана: Круглая, с равномерным распределением фильтруемой среды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Материал фильтрующей мембраны: Многослойный модифицированный полиэстер с пространственной структуро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.Фильтруемые среды: Эритровзвесь, Эритромасс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.Объем фильтруемых сред: До 2-х доз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.Постфильтрационное число лейкоцитов  в дозе: Менее 1х105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.Потери эритроцитов: Менее 4±0,25%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.Удаление при фильтрации нитей фибрина и микроагрегатов: Не менее 100%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.Активация факторов свертывания и биологически активных веществ: Нет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.Удаление продуктов распада лейкоцитов: Не менее 85%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.Диаметр удаляемых микросгустков: От 8мк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.Удаление цитомегаловируса: 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Инфузиционные системы </w:t>
            </w:r>
            <w:r>
              <w:rPr>
                <w:rFonts w:cs="Arial CYR" w:ascii="Arial CYR" w:hAnsi="Arial CYR"/>
              </w:rPr>
              <w:t xml:space="preserve">р-р (стерильн.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itle"/>
              <w:spacing w:lineRule="auto" w:line="288" w:before="75" w:after="225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11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280" w:after="0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 xml:space="preserve">С пластиковой и металлической иглой в пробку. Инфузионные системы предназначены для вливания жидких препаратов и растворов, состоят из: устройства прокалывания крышки с встроенным воздушным клапаном и воздушным фильтром; </w:t>
            </w:r>
            <w:r>
              <w:rPr>
                <w:rFonts w:cs="Trebuchet MS" w:ascii="Trebuchet MS" w:hAnsi="Trebuchet MS"/>
                <w:sz w:val="18"/>
                <w:szCs w:val="18"/>
              </w:rPr>
              <w:t>прозрачной камеры; длинной гибкой трубы с точным регулятором течения участка из латекса, позволяющего делать дополнительные инъекции во время вливания. внутренняя система стерильная и апирогенная для одноразового использования; каждая система упакована в стерильный пластиковый пак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0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тетер пупочный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1111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Style w:val="StrongEmphasis"/>
                <w:b w:val="false"/>
              </w:rPr>
              <w:t>Предназначен для проведения обменного переливания крови и инфузионной терапии у новорожденных.Диаметр 0,9мм. Длина- 500мм.</w:t>
            </w:r>
            <w:r>
              <w:rPr>
                <w:rStyle w:val="StrongEmphasis"/>
              </w:rPr>
              <w:t xml:space="preserve"> </w:t>
            </w:r>
            <w:r>
              <w:rPr/>
              <w:t>Дистальный конец и края катетера тщательно обработаны и закруглены для обеспечения атравматичной установки. Снабжен коннектором с замком «Луе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тетер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</w:rPr>
              <w:t>интравенозный  №18 (стерильн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.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ран инфузионный 2-ходовой для инфузии, измерения давления,и регулировки потоков. Состав: Т-образный прозрачный корпус, прямоточные внутренние каналы, коннекто-ры Луер Локк; регулятор потоков – цветовая маркировка, указатели открытых канало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атетер интравенозный №20 (стерильн.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1111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ран инфузионный 2-ходовой для инфузии, измерения давления,и регулировки потоков. Состав: Т-образный прозрачный корпус, прямоточные внутренние каналы, коннекто-ры Луер Локк; регулятор потоков – цветовая маркировка, указатели открытых канало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КАТЕТЕРЫ УРОЛОГИЧЕСКИЕ  тип  НЕЛАТОН  №16 стерильно 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1111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 из прозрачного, термолабильного ПВХ, плотность А 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кая, специально обработанная поверхность обеспечивает легкое введение, при котором практически отсутствует необходимость в дополнительной смазк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ый, закругленной формы конец обеспечивает безболезненное введени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 латеральных отверстия большого диаметра, расположенных уступом, обеспечивают эффективный дренаж без риска обтурации катетера; Коннектор конической формы подходит к любому типу мочеприемника, имеет цветовую кодировку; Выпускается двух видов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жской, общая длина изделия 40 см, коннектор – 4 см Стерильно, нетоксично, апирогенно;</w:t>
            </w:r>
          </w:p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sz w:val="18"/>
                <w:szCs w:val="18"/>
              </w:rPr>
              <w:t>Индивидуальная упаковка, удобно вскрывается, содержит всю необходимую информацию о сроках использования изделия.Наружный диаметр катетера, 5,3мм.</w:t>
            </w:r>
            <w:r>
              <w:rPr>
                <w:bCs/>
                <w:sz w:val="18"/>
                <w:szCs w:val="18"/>
              </w:rPr>
              <w:t xml:space="preserve">Срок годности: </w:t>
            </w:r>
            <w:r>
              <w:rPr>
                <w:sz w:val="18"/>
                <w:szCs w:val="18"/>
              </w:rPr>
              <w:t>5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атетер аспирационный СН 0,8 с пластик.  (стерильн.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</w:rPr>
              <w:t>331111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редназначен для трахеобронхиальной аспирации.</w:t>
            </w:r>
            <w:r>
              <w:rPr>
                <w:b w:val="false"/>
                <w:sz w:val="18"/>
                <w:szCs w:val="18"/>
              </w:rPr>
              <w:t>Изготовлен из прозрачного имплантационно-нетоксичного поливинилхлори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равматичный открытый конец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риск обтурации просвета катетера, благодаря двум вспомогательным боковым отверстиям.  Идеально гладкая поверхность катетера, облегчающая введение катетер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Цветовая маркировка коннектора позволяет быстро определить размер катетера.Вакуум-контроллер имеет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-образную форму, абсолютно прозраче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бочая» длина катетера 52 с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рильно, нетоксично, апирогенно, только для однократного приме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рилизовано оксидом этилена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Индивидуальная упаковка. </w:t>
            </w:r>
            <w:r>
              <w:rPr>
                <w:bCs/>
                <w:sz w:val="18"/>
                <w:szCs w:val="18"/>
              </w:rPr>
              <w:t>Срок годности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 ле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Катетер питающий №6 (стерильн.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</w:rPr>
              <w:t>331111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 xml:space="preserve">Предназначен для энтерального питания. </w:t>
            </w:r>
            <w:r>
              <w:rPr>
                <w:color w:val="000000"/>
                <w:sz w:val="18"/>
                <w:szCs w:val="18"/>
              </w:rPr>
              <w:t>Используется для назального вве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о гладкая поверхность, обеспечивает легкое введ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ый атравматичный конец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 латеральных отверстия обеспечивают эффективный дренаж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ка, герметично закрывающая катетер. Не перекручивающийся  термолабильный материал. Цветной коннектор позволяет быстро определить размер катетер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ерилен, предназначен для однократного применения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токсичный, апирогенный, соответствуют всем требованиям нормативной документации. Изготовлен из прозрачного имплантационно-нетоксичного поливинилхлорида, исключающего применение дополнительной смазк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ина изделия 50 см («рабочая» длина 47,5 см, длина коннектора 2,5 см). Наличие рентгенконтрастных меток (10 см, 20 см  от дистального конца). Закрытый атравматичный конец, 2 боковых отверстия на расстоянии 1 см, 2 см от дистального конца. Цветной коннектор с разъемом «Луер», герметичная заглушка, зафиксирована на корпусе коннектора. Заглушка коннектора имеет удобную Т-образную форму, что исключает «соскальзывание» руки. Индивидуальная упаковка, удобно вскрывается, содержит всю необходимую информацию об изделии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ружный диаметр катетера 2,0мм. </w:t>
            </w:r>
            <w:r>
              <w:rPr>
                <w:bCs/>
                <w:sz w:val="18"/>
                <w:szCs w:val="18"/>
              </w:rPr>
              <w:t xml:space="preserve">Срок годности: </w:t>
            </w:r>
            <w:r>
              <w:rPr>
                <w:sz w:val="18"/>
                <w:szCs w:val="18"/>
              </w:rPr>
              <w:t>5 ле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требованиям нормативных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ГОСТ Р ИСО 10993 «Оценка биологического действия медицинских издел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ГОСТ Р 51148-98 «Изделия медицинские. Требования к образцам и документации, представляемым на токсиклогические, санитарно-химические испытания, испытания на стерильность и пирогенность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.МУ 1.1037-95 «Биотестирование продукции из полимерных и других материалов</w:t>
            </w:r>
            <w:r>
              <w:rPr/>
              <w:t>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t xml:space="preserve">Набор для катетеризации подключичных и яремных вен КПРВ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caps/>
                <w:sz w:val="20"/>
              </w:rPr>
            </w:pPr>
            <w:r>
              <w:rPr>
                <w:rFonts w:cs="Arial CYR" w:ascii="Arial CYR" w:hAnsi="Arial CYR"/>
                <w:b w:val="false"/>
                <w:sz w:val="20"/>
              </w:rPr>
              <w:t>331111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Катетер изготовлен из рентгеноконтрастного полиуретана в виде основной трубки и подсоединенной к ней через переходник подводящей трубки с клапанным узлом на конце.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одключичный катетер поставляется в стерильной упаковке (стерилизация проводится радиационным методом). </w:t>
            </w:r>
          </w:p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бор содержит:полиуретановый  рентгенконтрастный катетер с удлинителеми, снабженным зажимом; игла- интродьюсер; проводник прямой капроновый или J-образный металлический с направителем; дилататор (расширитель); дополнительное крепление для фиксации к коже пациента; заглушка с инъекционной мембраной. Длина*20 см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иаметр внеш.х диаметр внутр., 2,1х1,4мм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Проводник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размер и длина капрон1,2-600мм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J-мета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89-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бор Перификс 401 18G/20G, LOR, фильтр+B371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/>
              <w:t xml:space="preserve">451401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aps/>
              </w:rPr>
            </w:pPr>
            <w:r>
              <w:rPr>
                <w:rFonts w:cs="Arial CYR" w:ascii="Arial CYR" w:hAnsi="Arial CYR"/>
              </w:rPr>
              <w:t>331111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для эпидуральной анестезии/анельгез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  <w:u w:val="single"/>
              </w:rPr>
              <w:t>Используемые материалы</w:t>
            </w:r>
            <w:r>
              <w:rPr>
                <w:sz w:val="18"/>
                <w:szCs w:val="18"/>
              </w:rPr>
              <w:t>: Полиэтилен, полихлорвинил, полистирол, катетер из полиамида, полипропилен, бутадиенстирол, нержавеющая сталь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Характеристики фильтра: </w:t>
            </w:r>
            <w:r>
              <w:rPr>
                <w:sz w:val="18"/>
                <w:szCs w:val="18"/>
              </w:rPr>
              <w:t xml:space="preserve">Диаметр пор 0,2 мкм, резистентность к давлению до 4 бар (2944 </w:t>
            </w:r>
            <w:r>
              <w:rPr>
                <w:sz w:val="18"/>
                <w:szCs w:val="18"/>
                <w:lang w:val="en-US"/>
              </w:rPr>
              <w:t>mmHg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spacing w:before="0" w:after="0"/>
              <w:ind w:left="-51" w:hanging="0"/>
              <w:contextualSpacing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Состав: </w:t>
            </w:r>
            <w:r>
              <w:rPr>
                <w:sz w:val="18"/>
                <w:szCs w:val="18"/>
              </w:rPr>
              <w:t xml:space="preserve">Эпидуральная игла типа Туохи 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18G/1.30, длина 80 мм, мандрен с указателем положения среза иглы;</w:t>
            </w:r>
          </w:p>
          <w:p>
            <w:pPr>
              <w:pStyle w:val="Normal"/>
              <w:spacing w:before="0" w:after="0"/>
              <w:ind w:left="-51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тер из полиамида с установленным направителем, длина 1000 мм;</w:t>
            </w:r>
          </w:p>
          <w:p>
            <w:pPr>
              <w:pStyle w:val="Normal"/>
              <w:spacing w:before="0" w:after="0"/>
              <w:ind w:left="-51" w:hanging="0"/>
              <w:contextualSpacing/>
              <w:rPr/>
            </w:pPr>
            <w:r>
              <w:rPr>
                <w:sz w:val="18"/>
                <w:szCs w:val="18"/>
              </w:rPr>
              <w:t>Антибактериальный фильтр 0.2 мкм;</w:t>
            </w:r>
          </w:p>
          <w:p>
            <w:pPr>
              <w:pStyle w:val="Normal"/>
              <w:spacing w:before="0" w:after="0"/>
              <w:ind w:left="-51" w:hanging="0"/>
              <w:contextualSpacing/>
              <w:rPr/>
            </w:pPr>
            <w:r>
              <w:rPr>
                <w:sz w:val="18"/>
                <w:szCs w:val="18"/>
              </w:rPr>
              <w:t>Адаптер Снэп лок для соединения катетера с фильтром;</w:t>
            </w:r>
          </w:p>
          <w:p>
            <w:pPr>
              <w:pStyle w:val="Subtitl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18"/>
                <w:szCs w:val="18"/>
              </w:rPr>
              <w:t>Шприц для методики «потери сопротивления» 8 мл, специальная градуировка для верификации типа шприца, не содержит латекс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  </w:t>
      </w:r>
      <w:r>
        <w:rPr/>
        <w:t>6.2. Остаточный срок годности поставляемого товара  на день поставки не должен быть менее 80% от общего срока годности товара, установленного производителем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3.Сроки поставки товара:</w:t>
      </w:r>
      <w:r>
        <w:rPr/>
        <w:t xml:space="preserve"> 2 квартал 2011.</w:t>
      </w:r>
    </w:p>
    <w:p>
      <w:pPr>
        <w:pStyle w:val="Normal"/>
        <w:ind w:firstLine="709"/>
        <w:jc w:val="both"/>
        <w:rPr/>
      </w:pPr>
      <w:r>
        <w:rPr/>
        <w:t>Поставка товара  осуществляется  двумя партиями:</w:t>
      </w:r>
    </w:p>
    <w:p>
      <w:pPr>
        <w:pStyle w:val="Normal"/>
        <w:ind w:firstLine="709"/>
        <w:jc w:val="both"/>
        <w:rPr/>
      </w:pPr>
      <w:r>
        <w:rPr/>
        <w:t xml:space="preserve">1 партия в течение 3-х рабочих дней с момента заключения муниципального контракта, </w:t>
      </w:r>
    </w:p>
    <w:p>
      <w:pPr>
        <w:pStyle w:val="Normal"/>
        <w:ind w:firstLine="709"/>
        <w:jc w:val="both"/>
        <w:rPr/>
      </w:pPr>
      <w:r>
        <w:rPr/>
        <w:t>2 партия до 28 мая 2011г.</w:t>
      </w:r>
    </w:p>
    <w:p>
      <w:pPr>
        <w:pStyle w:val="Normal"/>
        <w:ind w:firstLine="709"/>
        <w:jc w:val="both"/>
        <w:rPr/>
      </w:pPr>
      <w:r>
        <w:rPr/>
        <w:t>Объем поставки партии составляет ½ наименования изделий составляющих предмет муниципального контракт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В цену товара включены расходы на перевозку, страхование, уплату таможенных пошлин, налогов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Максимальная цена муниципального контракта: 160390,0 (сто шестьдесят  тысяч триста девяносто) 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6.Источник финансирования муниципального заказа: внебюджетные средств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.7 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. Оплата по факту поставки в течение 30 дней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 21.04.2011 г. 17 часов 00 минут (время местное) поступило  3 (три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20"/>
        <w:gridCol w:w="1800"/>
        <w:gridCol w:w="180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ООО «Альянс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 Будников Александр Анатольевич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(3852) 638-942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ylia-alians@mail.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656056, г.Барнаул, ул.Ползунова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, офис 3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ИНН 2225078497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250100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11764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6:10      20.04.2011</w:t>
            </w:r>
          </w:p>
        </w:tc>
      </w:tr>
      <w:tr>
        <w:trPr>
          <w:trHeight w:val="424" w:hRule="atLeas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Сроки поставки товара:  2 квартал 2011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ка товара  осуществляется  двумя партиями: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ая партия - в течение 3-х рабочих дней с момента заключения муниципального контракта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ая партия - до 28 мая 2011г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оставки партии составляет ½ наименования изделий составляющих предмет муниципального контракта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Условия оплаты товара: в течение 30-ти дней с момента поставки товара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ДЕЛЬРУС-А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 Андрей Михайлович,          тел. (3852) 453-17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office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altay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delru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арнаул , ул.Балтийская,     № 8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22790709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220100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12448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0:35      21.04.2011</w:t>
            </w:r>
          </w:p>
        </w:tc>
      </w:tr>
      <w:tr>
        <w:trPr>
          <w:trHeight w:val="424" w:hRule="atLeas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Сроки поставки товара:  2 квартал 2011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ка товара  осуществляется  двумя партиями: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ая партия - в течение 3-х рабочих дней с момента заключения муниципального контракта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ая партия - до 28 мая 2011г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оставки партии составляет ½ наименования изделий составляющих предмет муниципального контракта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Условия оплаты товара: в течение 30-ти дней по факту поставки товара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АлтайЛабДиагностика»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контактное лицо: Романов Сергей Александрович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(3852) 240-957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aldiagnostika@mail.ru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г.Барнаул, ул.Ползунова,        № 26, офис 4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2509826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250100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3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5 21.04.201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Сроки поставки товара:  2 квартал 2011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ка товара  осуществляется  двумя партиями: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ая партия - в течение 3-х рабочих дней с момента заключения муниципального контракта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ая партия - до 28 мая 2011г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оставки партии составляет ½ наименования изделий составляющих предмет муниципального контракта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оплаты товара: в течение 30-ти дней по факту поставки товара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8.1  Принять к рассмотрению все котировочные заяв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8.2  Предложение о  цене составило 117645,60 (Сто семнадцать тысяч шестьсот сорок пять) рублей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3 Признать победителем в проведении запроса котировок ООО «Альянс»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9. Сведения об участнике размещения заказа, предложившем в котировочной заявке цену такую же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 ООО «Дельрус-А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3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Приходько Сергей Геннад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Рубахина Юлия Игор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Полякова Гали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Дубровская Александра Ив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рассмотрения и оценки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2 апреля 2011 г. № 78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04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04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-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21.04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-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умажный носитель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locktitle">
    <w:name w:val="blocktitle"/>
    <w:basedOn w:val="Normal"/>
    <w:qFormat/>
    <w:pPr>
      <w:spacing w:before="75" w:after="225"/>
    </w:pPr>
    <w:rPr/>
  </w:style>
  <w:style w:type="paragraph" w:styleId="Subtitle">
    <w:name w:val="Subtitle"/>
    <w:basedOn w:val="Normal"/>
    <w:next w:val="TextBody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office.altay@delru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3:54:00Z</dcterms:created>
  <dc:creator>Лапаева</dc:creator>
  <dc:description/>
  <cp:keywords/>
  <dc:language>en-US</dc:language>
  <cp:lastModifiedBy>1</cp:lastModifiedBy>
  <cp:lastPrinted>2011-04-22T10:52:00Z</cp:lastPrinted>
  <dcterms:modified xsi:type="dcterms:W3CDTF">2011-04-22T06:50:00Z</dcterms:modified>
  <cp:revision>5</cp:revision>
  <dc:subject/>
  <dc:title>ПРОТОКОЛ №</dc:title>
</cp:coreProperties>
</file>