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7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22 апреля 2011 г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приобретение одноразовых изделий из бумаги для МУЗ «Городская больница  № 3». </w:t>
      </w:r>
      <w:r>
        <w:rPr>
          <w:bCs/>
          <w:spacing w:val="-2"/>
          <w:sz w:val="26"/>
          <w:szCs w:val="26"/>
        </w:rPr>
        <w:t xml:space="preserve"> Продукция должна соответствовать требованиям нормативных документов по показателям, приведенным в сертификатах качества изготовителя. ОКДП - 2109369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7 членов  котировочной комиссии. Кворум имеется,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 минут 22.04.2011 года до 09 часов 30 минут  2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14.04.2011 года.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1.Наименование, характеристика и количество поставляемого товара: приобретение одноразовых изделий из бумаги для МУЗ «Городская больница  № 3».</w:t>
      </w:r>
      <w:r>
        <w:rPr/>
        <w:t xml:space="preserve"> </w:t>
      </w:r>
    </w:p>
    <w:tbl>
      <w:tblPr>
        <w:tblW w:w="8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04"/>
        <w:gridCol w:w="900"/>
        <w:gridCol w:w="940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хилы синтетические на резинке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хилы синтетические на резинке спонб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алат хирургический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алат хирургический "Евростандарт" ЭКСТРА с дополнительной застежкой, пл:сапрен-51,ламинат-40, стерильно №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ашка хирургическая для роженицы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ашка хирургическая для роженицы пл.25 спонбонд стериль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 белья акушерского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белья акушерского №6  стерильно состав: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тыня хирургическая 140*80см, влагонепроницаемая с бумажным слоем – 1шт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убашка хирургическая для роженицы пл.25  - 1ш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ленка хир. 70*70, пл.25 – 2ш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а впитывающая многослойная 60*60см – 1ш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кладка впитывающая 21,5*8см – 2ш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ка хирургическая впитывающая 20*20см – 2шт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хилы-носка медицинские на ступню пл.25 – 1пар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почка берет хирургическая пл.17 – 1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ленка хир.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ленка хир. 70*70, пл.42 №81 спонбонд стериль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идки одноразов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кидки одноразовые  спонб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апочки одноразовые на резинк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апочки одноразовые на резинке, пл.17 спонб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spacing w:before="25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6.2.Сроки поставки товара:</w:t>
      </w:r>
      <w:r>
        <w:rPr/>
        <w:t xml:space="preserve"> </w:t>
      </w:r>
      <w:r>
        <w:rPr>
          <w:sz w:val="26"/>
          <w:szCs w:val="26"/>
        </w:rPr>
        <w:t>2 квартал 20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 осуществляется  двумя парт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ая партия - в течение 3-х рабочих дней с момента заключения муниципального контра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ая партия - до 28 мая 201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оставки партии составляет ½ наименования изделий составляющих предмет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Максимальная цена муниципального контракта: 169900,0 (сто шестьдесят девять тысяч дев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6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1.04.2011 г.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38-9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ylia-alians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56056, г.Барнаул, ул.Ползун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, офис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0      20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с момента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дравмедтех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Водопьянова Евгения Викто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3) 278-74-8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30075, г.Новосибирск, ул.Танков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5258790 КПП 5410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365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4      20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Стандар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3852) 623-1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levchenk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rti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 Республика Алтай, г.Горно-Алтайск,ул.Чорос-Гуркина, № 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516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1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04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оки поставки товара:  2 квартал 201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товара  осуществляется  двумя партиям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ая партия - в течение 3-х рабочих дней с момента заключения муниципального контрак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артия - до 28 мая 2011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ставки партии составляет ½ наименования изделий составляющих предмет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  Предложение о  цене составило 136587,00 (Сто тридцать шесть тысяч пятьсот восемьдесят семь)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00"/>
        <w:gridCol w:w="1588"/>
        <w:gridCol w:w="1800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Ед. изм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-во, шту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Цена за ед. руб.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хилы синтетические на резинк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2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алат хирург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,4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ашка хирургическая для роже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 белья акушерск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0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ленка хир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97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идки одноразов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апочки одноразовые на резин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ЗАО «Здравмедтех-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МедСтандар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апреля 2011 г. № 7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нный документ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0:00Z</dcterms:created>
  <dc:creator>Лапаева</dc:creator>
  <dc:description/>
  <cp:keywords/>
  <dc:language>en-US</dc:language>
  <cp:lastModifiedBy>1</cp:lastModifiedBy>
  <cp:lastPrinted>2011-02-08T14:36:00Z</cp:lastPrinted>
  <dcterms:modified xsi:type="dcterms:W3CDTF">2011-04-22T03:51:00Z</dcterms:modified>
  <cp:revision>7</cp:revision>
  <dc:subject/>
  <dc:title>ПРОТОКОЛ №</dc:title>
</cp:coreProperties>
</file>