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7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21 апреля 2011 г.</w:t>
      </w:r>
    </w:p>
    <w:p>
      <w:pPr>
        <w:pStyle w:val="Normal"/>
        <w:shd w:fill="FFFFFF" w:val="clear"/>
        <w:spacing w:before="259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поставка марли медицинской хлопчатобумажной отбеленной в рулоне по 1000 метров, плотность не ниже 32 г/м2. </w:t>
      </w:r>
      <w:r>
        <w:rPr>
          <w:bCs/>
          <w:spacing w:val="-2"/>
          <w:sz w:val="26"/>
          <w:szCs w:val="26"/>
        </w:rPr>
        <w:t xml:space="preserve"> Продукция должна соответствовать требованиям нормативных документов по показателям, приведенным в сертификатах качества изготовителя. Требуемое количество 10 рулонов </w:t>
      </w:r>
      <w:r>
        <w:rPr>
          <w:sz w:val="26"/>
          <w:szCs w:val="26"/>
        </w:rPr>
        <w:t>для МУЗ «Городская больница  № 3».</w:t>
      </w:r>
      <w:r>
        <w:rPr>
          <w:bCs/>
          <w:spacing w:val="-2"/>
          <w:sz w:val="26"/>
          <w:szCs w:val="26"/>
        </w:rPr>
        <w:t xml:space="preserve"> ОКДП - 1819661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заседании комиссии по рассмотрению и оценке котировочных заявок присутствовали 7 членов  котировочной комиссии. Кворум имеется,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З «Городская больница №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20  минут 21.04.2011 года до 09 часов 30 минут  21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14.04.2011 года.</w:t>
      </w:r>
    </w:p>
    <w:p>
      <w:pPr>
        <w:pStyle w:val="Normal"/>
        <w:shd w:fill="FFFFFF" w:val="clear"/>
        <w:spacing w:before="259" w:after="0"/>
        <w:jc w:val="both"/>
        <w:rPr>
          <w:b/>
          <w:b/>
        </w:rPr>
      </w:pPr>
      <w:r>
        <w:rPr/>
        <w:t xml:space="preserve">           </w:t>
      </w:r>
      <w:r>
        <w:rPr/>
        <w:t>6.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b/>
        </w:rPr>
        <w:t xml:space="preserve">:  </w:t>
      </w:r>
      <w:r>
        <w:rPr/>
        <w:t>поставка марли медицинской хлопчатобумажной отбеленной в рулоне по 1000 метров, плотность не ниже 32 г/м2.</w:t>
      </w:r>
      <w:r>
        <w:rPr>
          <w:bCs/>
          <w:spacing w:val="-2"/>
        </w:rPr>
        <w:t xml:space="preserve"> Требуемое количество 10 рулонов </w:t>
      </w:r>
      <w:r>
        <w:rPr/>
        <w:t>для МУЗ «Городская больница  № 3».</w:t>
      </w:r>
      <w:r>
        <w:rPr>
          <w:bCs/>
          <w:spacing w:val="-2"/>
        </w:rPr>
        <w:t xml:space="preserve"> </w:t>
      </w:r>
      <w:r>
        <w:rPr>
          <w:b/>
        </w:rPr>
        <w:t xml:space="preserve">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.1.Наименование, характеристика и количество поставляемого товара: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2.Сроки поставки товара: в течение 7-ми дней со дня подписа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Максимальная цена муниципального контракта: 105400,0 (сто пять тысяч четыре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6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0.04.2011 г. 17 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инешемская прядильно-ткацкая фабри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уракина Мари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49331) 222-1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почта market@kptf.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00, г.Кинешма, Ивановской области, ул.Социалистическая, № 24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70301122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ПП 3703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5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Сроки поставки товара:  в течение 7 дней с момента подписания муниципального контракта</w:t>
            </w:r>
            <w:r>
              <w:rPr/>
              <w:t>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30-ти дней с момента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Будников Александр Анато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638-9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ylia-alians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56056, г.Барнаул, ул.Ползунов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, офис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ИНН 222507849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0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10      20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 в течение 7 дней с момента подписа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30-ти дней с момента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Болдовский Я.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олесникова Юлия Геннад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12) 247-3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ehna2001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44033, г.Омск, ул.Красный путь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А, кв.7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060827445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92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14      20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 в течение 7 дней с момента подписа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30-ти дней по факту поставки товар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  Предложение о  цене составило 92700,00 (девяносто две тысячи семьсот) рублей по 9,27 рублей за метр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 Признать победителем в проведении запроса котировок Индивидуального предпринимателя  Болдовского Ярослава Игоревич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ЗАО «Кинешемская  прядильно-ткацкая фабрик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апреля 2011 г. № 7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2:00Z</dcterms:created>
  <dc:creator>Лапаева</dc:creator>
  <dc:description/>
  <cp:keywords/>
  <dc:language>en-US</dc:language>
  <cp:lastModifiedBy>1</cp:lastModifiedBy>
  <cp:lastPrinted>2011-02-08T14:36:00Z</cp:lastPrinted>
  <dcterms:modified xsi:type="dcterms:W3CDTF">2011-04-21T06:46:00Z</dcterms:modified>
  <cp:revision>5</cp:revision>
  <dc:subject/>
  <dc:title>ПРОТОКОЛ №</dc:title>
</cp:coreProperties>
</file>