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1 апрел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витаминов для МУЗ «Городская больница № 3»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все члены котировочной комиссии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</w:t>
      </w:r>
      <w:r>
        <w:rPr/>
        <w:t xml:space="preserve">Муниципальное учреждение здравоохранения «Городская больница № 3» </w:t>
      </w:r>
    </w:p>
    <w:p>
      <w:pPr>
        <w:pStyle w:val="Normal"/>
        <w:rPr/>
      </w:pPr>
      <w:r>
        <w:rPr/>
        <w:t>Почтовый адрес:  658201, Алтайский край,  г.Рубцовск, пр.Ленина, 1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40 минут 21.04.2011 года до 09 часов 50 минут 21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3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Приобретение</w:t>
      </w:r>
      <w:r>
        <w:rPr/>
        <w:t xml:space="preserve"> витаминов для МУЗ «Городская больница № 3»  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843"/>
        <w:gridCol w:w="2932"/>
        <w:gridCol w:w="720"/>
        <w:gridCol w:w="900"/>
      </w:tblGrid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ое наименование  (МН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ое наименование лекарственного препарат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арственная форма, дозировка, упак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5% - 1м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50 мг/мл, 1 мл,  - ампулы (10) /в комплекте с ножом для вскрытия ампул - пачка карто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орбиновая кислота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2,5г внутренне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анкобалам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анкобаламин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0,5 мг/мл, 1 мл,  - ампулы (10) /в комплекте с ножом для вскрытия ампул - пачка карто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тиновая к-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тиновая к-та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 10 мг/мл, 1 мл,  - ампулы (10) /в комплекте с ножом для вскрытия ампул - пачка карто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 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асол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-шечного введения 10 мг/мл, 1 мл - ампулы (10) /с нож ампулы или скариф. по необходим./ - пачки картон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еат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еатин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окрытые кишечнорастворимой оболочкой 25 ЕД, 10 шт. - упаковки ячейковые контурные (2) - пачки картон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еат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он 1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-римые 10000 ЕД, 20 шт. - флаконы олиэтиленовые - пачки картон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отрипс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отрипсин лиофилизат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екций и местного применения 10мг – флаконы(10) - пачки картон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Рибофлав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р Рибофлавина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ные капли 0,02% - 10 мл стериль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течение 3 дней с момента заключения муниципального контракта.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6.4. Максимальная цена муниципального контракта: 46536,0 (сорок шесть тысяч пятьсот тридцать шес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средств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4.04.2011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Суряга Ольг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 (385-57) 4-79-7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rub</w:t>
              </w:r>
              <w:r>
                <w:rPr>
                  <w:rStyle w:val="InternetLink"/>
                </w:rPr>
                <w:t>.329</w:t>
              </w:r>
              <w:r>
                <w:rPr>
                  <w:rStyle w:val="InternetLink"/>
                  <w:lang w:val="en-US"/>
                </w:rPr>
                <w:t>apte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ИНН 22090288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5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4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8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3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.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оговиз Алексей Валентин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(3852) 65-13-2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Островского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-8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30555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3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:0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1</w:t>
            </w:r>
          </w:p>
        </w:tc>
      </w:tr>
      <w:tr>
        <w:trPr>
          <w:trHeight w:val="26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3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.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2304"/>
        <w:gridCol w:w="1468"/>
        <w:gridCol w:w="3554"/>
      </w:tblGrid>
      <w:tr>
        <w:trPr>
          <w:tblHeader w:val="true"/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ОО «Алек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. Предложение о наиболее низкой цене составило 41951,60 (сорок одна тысяча девятьсот пятьдесят один) рубль 6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МУП «Центральная городская аптек»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Алек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апреля 2011 г. № 7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.329apte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1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4-21T08:17:00Z</dcterms:modified>
  <cp:revision>5</cp:revision>
  <dc:subject/>
  <dc:title>ПРОТОКОЛ №</dc:title>
</cp:coreProperties>
</file>