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05 мая 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именование предмета запроса котировок: приобретение средств, действующих на вегетативную нервную систему и чувствительные нервные окончания для МУЗ «Городская больница № 3»  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3. Муниципальное учреждение здравоохранения «Городская больница № 3» </w:t>
      </w:r>
    </w:p>
    <w:p>
      <w:pPr>
        <w:pStyle w:val="Normal"/>
        <w:rPr/>
      </w:pPr>
      <w:r>
        <w:rPr/>
        <w:t>Почтовый адрес:  658201, Алтайский край,  г.Рубцовск, пр.Ленина, 1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40 минут 05.05.2011 года до 09 часов 50 минут 05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18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1. Приобретение средств, действующих на вегетативную нервную систему и чувствительные нервные окончания для МУЗ «Городская больница № 3»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53"/>
        <w:gridCol w:w="1365"/>
        <w:gridCol w:w="4352"/>
        <w:gridCol w:w="709"/>
        <w:gridCol w:w="755"/>
      </w:tblGrid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Н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препара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стигмина метилсульф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ери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0,5 мг/мл, 1 мл - ампулы (10) /в комплекте со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икам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икамид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 0,5% раствор по 10 мл в пластиковом флаконе- капельнице с навинчивающимся колпач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метония бром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тами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5 мг/мл, 1 мл - ампулы (10) /в комплекте со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сопренал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ипрал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 10 мг/мл, 2 мл - ампулы (5) / пластиковая контурная ячейковая упаковка без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бутамо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бутамо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 0.1 мг/доза, 90 доз, 12 мл - баллоны аэрозольные алюминиевые с клапаном дозирующего действия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терол гидробром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отек 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 200 мкг/доза, 200 доз, 10 мл - баллоны аэрозольные алюминиевые с клапаном дозирующего действия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етерол + Флутиказ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тид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 25 мкг+250 мкг/доза, 120 доз - ингаляторы алюминиевые с клапаном дозирующего действия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тиказ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иксотид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 25 мкг+250 мкг/доза, 60 доз - ингаляторы алюминиевые с клапаном дозирующего действия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терол + Ипратропия бром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одуал 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 20 мкг+50 мкг/доза, 200 доз, 10мл – баллоны аэрозольные металлические с клапаном дозирующего действия и мундштуком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терол + Ипратропия бром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одуа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 0.25 мг+0.5 мг/мл, 20 мл - флакон-капельницы темного стекла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одар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даро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 50 мг/мл, 3 мл - ампулы (6) - упаковки контурные пластиковые (поддоны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одар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одаро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200 мг, 10 шт. - упаковки ячейковые контурные (3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инам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инамид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100 мг/мл, 5 мл - ампулы (10) /в комплекте со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оло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гилок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50 мг, 60 шт. - банки темного стекла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ам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фамин-Ферей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5 мг/мл, 5 мл - ампулы (5) - упаковки ячейковые контурные (2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пами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памил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окрытые оболочкой 80 мг, 10 шт. - упаковки ячейковые контурные (5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пами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памил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 2.5 мг/мл, 2 мл - ампулы (5) - упаковки ячейковые контурные (2)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екурония бром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о-пипекуроний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 4 мг - флаконы (25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пирам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асти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20 мг/мл, 1 мл - ампулы (5) - упаковки ячейковые контурные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пирам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асти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25 мг, 10 шт. - упаковки ячейковые контурные (2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енгидрамин гидрохлор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медрол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10 мг/мл, 1 мл - ампулы (10)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енгидрамин гидрохлор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имедрола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стерильно раствор димедрола 0,02% 5мл 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окаи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100 мг/мл, 2 мл - ампулы (5) - упаковки ячейковые контурные (2)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окаи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2%, 2 мл - ампулы (10) / в комплекте с ножом для вскрытия ампул - 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 2% по 5мл флакон полиэтиленовый пробка капельница с навинчиваем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окаи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местного применения дозированный 10%, 38 г - флаконы темного стекла 50 мл /в комплекте с распылителем механическим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периз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докалм- Рихтер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100 мг+2,5мг/мл, 1 мл - ампулы (5)  пластиковый под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каи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0.5% (в РУ - 5 мг/мл), 10 мл - ампулы (10)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каи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2%, 2 мл - ампулы (10)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каин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2.5 мг/мл, 100 мл - бутылки для крови и кровезаменителей (28) - короб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каи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2.5 мг/мл, 200 мл - бутылки для крови и кровезамен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аин-эпинефр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ка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40 мг + 5 мкг/мл; картридж 1.7 м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пивака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п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10 мг/мл, 10 мл - ампулы полипропиленовые - упаковки ячейковые контурные (5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фо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офол-липуро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ульсия для внутривенного введения 10 мг/мл, 20 мл - ампулы (5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клопрам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клопрамид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10 мг, 10 шт. - упаковки ячейковые контурные (5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клопрам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клопрамид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5 мг/мл, 1 шт., 2 мл - ампулы (5) - упаковки ячейковые контурные (2)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гекс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мгексин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8 мг, 10 шт. - упаковки ячейковые контурные (1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тоц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тоц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5 МЕ/мл, 1 мл - ампулы (10)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фепристо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фепристол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. 200 мг - 3 шт.- упаковка контурная  ячейковая ( 1 )-пачка карто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опростон г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ил ге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интрацервикального введения 0.5 мг , 3 г [с катетером] пачка картонна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би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эргометр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эргобрев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0.2 мг/мл, 1 мл - ампулы (5) - упаковки ячейковые контурные (10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там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диа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 2 мл - ампулы (10)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опросто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лю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0.2 мг, 4 шт. - банки полимерные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/>
      </w:pPr>
      <w:r>
        <w:rPr/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/>
      </w:pPr>
      <w:r>
        <w:rPr/>
        <w:t>6.2. Сроки поставки товара: в течение 2 квартала 2011 года в рабочие дни на основании поданной заявки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6.4. Максимальная цена муниципального контракта: 359380,0 (триста пятьдесят девять тысяч триста восемьдесят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 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4.05.2011 г. 17 часов 00 минут (время местное) поступила 1 (одна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Суряга Ольг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57) 4-79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288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0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:2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4.2011</w:t>
            </w:r>
          </w:p>
        </w:tc>
      </w:tr>
      <w:tr>
        <w:trPr>
          <w:trHeight w:val="19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течение 2 квартала 2011 года в рабочие дни на основании поданной заявк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2355"/>
        <w:gridCol w:w="1494"/>
        <w:gridCol w:w="3743"/>
      </w:tblGrid>
      <w:tr>
        <w:trPr>
          <w:tblHeader w:val="true"/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Признать победителем в проведении запроса котировок МУП «Центральная городская аптека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 Цена муниципального контракта 346604,38 (триста сорок шесть тысяч шестьсот четыре) рубля 38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мая 2011 г. № 7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0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5-05T02:42:00Z</dcterms:modified>
  <cp:revision>3</cp:revision>
  <dc:subject/>
  <dc:title>ПРОТОКОЛ №</dc:title>
</cp:coreProperties>
</file>