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6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 21 июня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усиление оконных проемов и демонтаж балконов для МОУ «Средняя общеобразовательная школа № 18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У «Управление образования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 общеобразовательное учреждение «Средняя общеобразовательная школа № 18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Рубцовск, пер.Станционный, 42 «в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10 часов 00 минут 21.06.2011 года по  10 часов 30 минут 21.06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08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3"/>
          <w:szCs w:val="23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код по ОКДП 4528060 «Здания и сооружения учебных заведений, дошкольных и внешкольных учреждений»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Усиление оконных проёмов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00"/>
        <w:gridCol w:w="2408"/>
        <w:gridCol w:w="697"/>
      </w:tblGrid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.п.</w:t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.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ём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борка мелких покрытий и обделок из листовой стали: поясков, сандриков, желобов, отливов, свесов и т.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4</w:t>
            </w:r>
          </w:p>
        </w:tc>
      </w:tr>
      <w:tr>
        <w:trPr>
          <w:trHeight w:val="3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онтаж оконных коробок: в каменных стенах с выломкой четвертей в кладке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оробк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ятие оконных переплетов: остекленны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м2 оконного перепл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77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ятие подоконных досок: деревянных в каменных здания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м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77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бивка штукатурки с поверхностей: стен и потолков кирпичны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м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мление проемов угловой сталью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88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лицевой поверхности наружных кирпичных стен при глубине заделки: в 1/2 кирпича площадью в одном месте до 1 м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м2 отремонтированной поверхности сте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мирование кладки стен и других конструкц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т металлических издел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4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ление отверстий: в кирпичных стенах электроперфоратором диаметром до 20 мм, толщина стен 0,5 кирпич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тверст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ление отверстий: на каждые 0,5 кирпича толщины стен добавлять к расценке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тверст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ление отверстий: на каждые 10 мм диаметра свыше 20 мм добавлять к расценке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тверст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</w:tr>
      <w:tr>
        <w:trPr>
          <w:trHeight w:val="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анкерных болтов: в готовые гнезда с заделкой длиной до 1 м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укатурка по сетке без устройства каркаса: улучшенная стен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м2 отремонтированной поверхности сте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</w:tr>
      <w:tr>
        <w:trPr>
          <w:trHeight w:val="48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двухстворчаты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м2 проем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7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трехстворчатых, в том числе при наличии створок глухого остеклен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м2 проем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подоконных досок из ПВХ: в каменных стенах толщиной свыше 0,51 м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п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и подоконные ПВ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4</w:t>
            </w:r>
          </w:p>
        </w:tc>
      </w:tr>
      <w:tr>
        <w:trPr>
          <w:trHeight w:val="38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м2 покры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и разборка наружных инвентарных лесов высотой до 16 м: трубчатых для кладки облицовк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м2 вертикальной проекции для наружных ле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Демонтаж балконов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499"/>
        <w:gridCol w:w="976"/>
        <w:gridCol w:w="69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.п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бо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ё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борка монолитных перекрытий: бето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м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,18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борка металлических лестничных решеток при весе одного метра решетки: до 60 к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м решет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борка стальных балок перекры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бал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озка бетонных и ж/б изделий, стеновых и перегородочных материалов (кирпич, блоки, камни, плиты, панели), лесоматериалов круглых и пиломатериалов, расстояние перевозки 10 км класс груза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Победитель запроса котировок  должен будет осуществлять демонтаж балконов и усиление оконных проёмов в период с </w:t>
      </w:r>
      <w:r>
        <w:rPr>
          <w:b/>
          <w:sz w:val="23"/>
          <w:szCs w:val="23"/>
        </w:rPr>
        <w:t>29.06.2011г. по 25.07.2011 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6.2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ое  общеобразовательное учреждение «Средняя общеобразовательная школа № 18», 658200, г. Рубцовск, пер.Станционный, 42 «в», тел. 4-12-53.</w:t>
      </w:r>
    </w:p>
    <w:p>
      <w:pPr>
        <w:pStyle w:val="Normal"/>
        <w:jc w:val="both"/>
        <w:rPr/>
      </w:pPr>
      <w:r>
        <w:rPr>
          <w:sz w:val="23"/>
          <w:szCs w:val="23"/>
        </w:rPr>
        <w:t>6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роки выполнения работ: с 29.06.2011 г. по 25.07.2011 г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371900 (триста семьдесят одна тысяча девятьсот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(КБК 07407014209900001225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7.Срок и условия оплаты выполненных работ: Оплата выполненных работ будет осуществляться МОУ «Средняя общеобразовательная школа № 18» до 31.10.2011 г. Цена на выполняемые работы не должна меняться до 31 октября 2011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0.06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Презен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4, Алтайский край, г. Рубцовск, ул. Молодёжная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091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6-07-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римов Г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будет осуществляться с 29.06.2011 по 25.07.2011. Оплата выполненных работ будет осуществляться МОУ «Средняя общеобразовательная школа № 18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Фаса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0, Алтайский край, г. Рубцовск, ул. Арычная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vg8391@yandex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 220902818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00-4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бедева В.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будет осуществляться с 29.06.2011 по 25.07.2011. Оплата выполненных работ будет осуществляться МОУ «Средняя общеобразовательная школа № 18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ООО «Презент», ООО «Фасад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297500 (двести девяносто семь тысяч пятьсот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ООО «Презент», г. Рубцовск, ул. Молодёжная,17. Цена муниципального контракта: 297500 (двести девяносто семь тысяч пятьсот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3"/>
          <w:szCs w:val="23"/>
        </w:rPr>
        <w:t>ООО «Фасад», г. Рубцовск, ул. Арычная, 21. Цена муниципального контракта: 370000 (триста семьдесят  тысяч 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6-21T03:22:00Z</dcterms:modified>
  <cp:revision>33</cp:revision>
  <dc:subject/>
  <dc:title/>
</cp:coreProperties>
</file>