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57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07 апреля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оставка продуктов питания-овощи в ассортименте для МУЗ «Городская больница  № 3» г.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  <w:sz w:val="26"/>
          <w:szCs w:val="26"/>
        </w:rPr>
        <w:t>МУЗ «Городская больница №3» города Рубцовска</w:t>
      </w:r>
    </w:p>
    <w:p>
      <w:pPr>
        <w:pStyle w:val="Normal"/>
        <w:shd w:fill="FFFFFF" w:val="clear"/>
        <w:ind w:right="924" w:hanging="0"/>
        <w:rPr/>
      </w:pP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чтовый адрес: 658201 г.Рубцовск, пр. Ленина, 13 МУЗ «Городская больница № 3».  </w:t>
      </w:r>
    </w:p>
    <w:p>
      <w:pPr>
        <w:pStyle w:val="Normal"/>
        <w:shd w:fill="FFFFFF" w:val="clear"/>
        <w:ind w:right="9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Заказ размещается у субъектов малого предпринимательства.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09 часов 00  минут 07.04.2011 года до 09 часов 10 минут  07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е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нтернет 31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Наименование, характеристика и количество поставляемого товара: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родукты питания – овощи в ассортименте ГОСТ Р-5184-2001, ГОСТ Р-51782-2001, ГОСТ-51074-2003, ОКДП -0112000</w:t>
      </w:r>
    </w:p>
    <w:p>
      <w:pPr>
        <w:pStyle w:val="Normal"/>
        <w:spacing w:lineRule="exact" w:line="1" w:before="0" w:after="259"/>
        <w:ind w:left="900" w:hanging="0"/>
        <w:rPr>
          <w:rFonts w:ascii="Arial" w:hAnsi="Arial" w:cs="Arial"/>
          <w:b/>
          <w:b/>
          <w:spacing w:val="-2"/>
          <w:sz w:val="2"/>
          <w:szCs w:val="2"/>
        </w:rPr>
      </w:pPr>
      <w:r>
        <w:rPr>
          <w:rFonts w:cs="Arial" w:ascii="Arial" w:hAnsi="Arial"/>
          <w:b/>
          <w:spacing w:val="-2"/>
          <w:sz w:val="2"/>
          <w:szCs w:val="2"/>
        </w:rPr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2316"/>
        <w:gridCol w:w="891"/>
        <w:gridCol w:w="1780"/>
        <w:gridCol w:w="1780"/>
        <w:gridCol w:w="1780"/>
      </w:tblGrid>
      <w:tr>
        <w:trPr>
          <w:trHeight w:val="82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1"/>
                <w:sz w:val="22"/>
                <w:szCs w:val="22"/>
              </w:rPr>
              <w:t xml:space="preserve">Ед. </w:t>
            </w:r>
            <w:r>
              <w:rPr>
                <w:b/>
                <w:bCs/>
                <w:spacing w:val="-1"/>
                <w:sz w:val="22"/>
                <w:szCs w:val="22"/>
              </w:rPr>
              <w:t>изм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  <w:r>
              <w:rPr>
                <w:sz w:val="22"/>
                <w:szCs w:val="22"/>
              </w:rPr>
              <w:t xml:space="preserve">за </w:t>
            </w:r>
            <w:r>
              <w:rPr>
                <w:b/>
                <w:bCs/>
                <w:sz w:val="22"/>
                <w:szCs w:val="22"/>
              </w:rPr>
              <w:t xml:space="preserve">кг., </w:t>
            </w:r>
          </w:p>
          <w:p>
            <w:pPr>
              <w:pStyle w:val="Normal"/>
              <w:shd w:fill="FFFFFF" w:val="clear"/>
              <w:spacing w:lineRule="exact" w:line="250"/>
              <w:ind w:right="106" w:hanging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НДС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кг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</w:t>
            </w:r>
          </w:p>
        </w:tc>
      </w:tr>
      <w:tr>
        <w:trPr>
          <w:trHeight w:val="43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кла столова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00,0</w:t>
            </w:r>
          </w:p>
        </w:tc>
      </w:tr>
      <w:tr>
        <w:trPr>
          <w:trHeight w:val="536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ковь стол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00,0</w:t>
            </w:r>
          </w:p>
        </w:tc>
      </w:tr>
      <w:tr>
        <w:trPr>
          <w:trHeight w:val="678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0,0</w:t>
            </w:r>
          </w:p>
        </w:tc>
      </w:tr>
      <w:tr>
        <w:trPr>
          <w:trHeight w:val="541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800,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3.Сроки поставки товара: 2 квартал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54800,00 (пятьдесят четыре тысячи восем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15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6.04.2011 г. 17 часов 00 минут (время местное) поступило 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роплю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Усенгер Александр Владими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03-948-96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Алтайский край, Рубцовский район, с.Веселоя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Зимы, № 7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712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547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:5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роки поставки товара: в течение 2-го квартала 2011 год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словия оплаты товара: в течение 15-ти дней с момента доставки товар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 Михеев Владимир Васил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онтактное лицо:  Михеев Владимир Васил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9069679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г.Рубцовск, ул.Ломоносов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55421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55      06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роки поставки товара: в течение 2-го квартала 2011 год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словия оплаты товара: в течение 15-ти дней с момента доставки товар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 </w:t>
      </w:r>
      <w:r>
        <w:rPr/>
        <w:t>8.2  Предложение о  цене составило 54780,00 (пятьдесят четыре  тысячи семьсот восемьдесят) рублей, свекла столовая по 28,90 рублей за килограмм, морковь столовая по 24,00 рублей за килограмм, лук репчатый по 25,00 рублей за килограмм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 Признать победителем в проведении запроса котировок ООО «Агроплюс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Индивидуальный предприниматель Михеев В.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7 апреля 2011 г. № 57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34:00Z</dcterms:created>
  <dc:creator>Лапаева</dc:creator>
  <dc:description/>
  <cp:keywords/>
  <dc:language>en-US</dc:language>
  <cp:lastModifiedBy>Ульянова</cp:lastModifiedBy>
  <cp:lastPrinted>2011-02-08T14:36:00Z</cp:lastPrinted>
  <dcterms:modified xsi:type="dcterms:W3CDTF">2011-04-07T06:42:00Z</dcterms:modified>
  <cp:revision>6</cp:revision>
  <dc:subject/>
  <dc:title>ПРОТОКОЛ №</dc:title>
</cp:coreProperties>
</file>