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07 апреля 2011 г.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именование предмета запроса котировок: поставка пеленок размером 120*80</w:t>
      </w:r>
      <w:r>
        <w:rPr>
          <w:bCs/>
          <w:spacing w:val="-2"/>
          <w:sz w:val="26"/>
          <w:szCs w:val="26"/>
        </w:rPr>
        <w:t>, бязь отбеленная ГОСТ 29298-2005, плотность ткани не менее 140г/м</w:t>
      </w:r>
      <w:r>
        <w:rPr>
          <w:bCs/>
          <w:spacing w:val="-2"/>
          <w:sz w:val="26"/>
          <w:szCs w:val="26"/>
          <w:vertAlign w:val="superscript"/>
        </w:rPr>
        <w:t>2</w:t>
      </w:r>
      <w:r>
        <w:rPr>
          <w:bCs/>
          <w:spacing w:val="-2"/>
          <w:sz w:val="26"/>
          <w:szCs w:val="26"/>
        </w:rPr>
        <w:t xml:space="preserve">, срез ткани обработан запошивочным швом. Продукция должна соответствовать требованиям нормативных документов по показателям, приведенным в сертификатах качества изготовителя. Требуемое количество 5000 штук </w:t>
      </w:r>
      <w:r>
        <w:rPr>
          <w:sz w:val="26"/>
          <w:szCs w:val="26"/>
        </w:rPr>
        <w:t>для МУЗ «Городская больница  № 3».</w:t>
      </w:r>
      <w:r>
        <w:rPr>
          <w:bCs/>
          <w:spacing w:val="-2"/>
          <w:sz w:val="26"/>
          <w:szCs w:val="26"/>
        </w:rPr>
        <w:t xml:space="preserve"> ОКДП - 1713124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заседании комиссии по рассмотрению и оценке котировочных заявок присутствовали все члены котировоч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З «Городская больница №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25  минут 07.04.2011 года до 09 часов 35 минут  07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31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1.Наименование, характеристика и количество поставляемого товара: поставка пеленок размером 120*80</w:t>
      </w:r>
      <w:r>
        <w:rPr>
          <w:b w:val="false"/>
          <w:spacing w:val="-2"/>
          <w:sz w:val="24"/>
          <w:szCs w:val="24"/>
        </w:rPr>
        <w:t>, бязь отбеленная ГОСТ 29298-2005, плотность ткани не менее 140г/м</w:t>
      </w:r>
      <w:r>
        <w:rPr>
          <w:b w:val="false"/>
          <w:spacing w:val="-2"/>
          <w:sz w:val="24"/>
          <w:szCs w:val="24"/>
          <w:vertAlign w:val="superscript"/>
        </w:rPr>
        <w:t>2</w:t>
      </w:r>
      <w:r>
        <w:rPr>
          <w:b w:val="false"/>
          <w:spacing w:val="-2"/>
          <w:sz w:val="24"/>
          <w:szCs w:val="24"/>
        </w:rPr>
        <w:t xml:space="preserve">, срез ткани обработан запошивочным швом. Продукция должна соответствовать требованиям нормативных документов по показателям, приведенным в сертификатах качества изготовителя. Требуемое количество 5000 штук </w:t>
      </w:r>
      <w:r>
        <w:rPr>
          <w:b w:val="false"/>
          <w:sz w:val="24"/>
          <w:szCs w:val="24"/>
        </w:rPr>
        <w:t>для МУЗ «Городская больница  № 3».</w:t>
      </w:r>
      <w:r>
        <w:rPr>
          <w:b w:val="false"/>
          <w:spacing w:val="-2"/>
          <w:sz w:val="24"/>
          <w:szCs w:val="24"/>
        </w:rPr>
        <w:t xml:space="preserve"> ОКДП - 1713124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ки товара: апрель  2011 года, в течение 10 дней со дня подписа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29500,0 (двести двадцать девять тысяч п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6.04.2011 г.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юз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упоровская Наталья Леонид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603-0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56056, г.Барнаул, пр.Комсомоль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0-108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1001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2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2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Сроки поставки товара:  апрель  2011 года, в течение 10 дней со дня подписания муниципального контракта</w:t>
            </w:r>
            <w:r>
              <w:rPr/>
              <w:t>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15-ти дней по факту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екстиль  Плю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Щиголева Наталья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354-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г.Барнаул, ул.Анатоли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9236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2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26      0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апрель 2011 года, в течение 10-ти дней с момента подписа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15-ти дней по факту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терои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Охрим Павел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тел.: (3852) 256-78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entr80spo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58, г.Барнаул, ул.Взлетн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278805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2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1      0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апрель 2011 года, в течение 10-ти дней с момента подписа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5-ти дней по факту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  Предложение о  цене составило 223000,00 (двести двадцать три тысячи) рублей по 44,60 рубля за штуку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ООО «Союз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Текстиль Плю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 апреля 2011 г. № 5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0:00Z</dcterms:created>
  <dc:creator>Лапаева</dc:creator>
  <dc:description/>
  <cp:keywords/>
  <dc:language>en-US</dc:language>
  <cp:lastModifiedBy>1</cp:lastModifiedBy>
  <cp:lastPrinted>2011-02-08T14:36:00Z</cp:lastPrinted>
  <dcterms:modified xsi:type="dcterms:W3CDTF">2011-04-07T07:00:00Z</dcterms:modified>
  <cp:revision>8</cp:revision>
  <dc:subject/>
  <dc:title>ПРОТОКОЛ №</dc:title>
</cp:coreProperties>
</file>