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06 апреля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продуктов питания-капуста белокочанная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Заказ размещается у субъектов малого предпринимательства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40  минут 06.04.2011 года до 09 часов 50 минут  06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29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Наименование, характеристика и количество поставляемого товара: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одукты питания – овощи- капуста белокочанная ГОСТ Р-5184-2001</w:t>
      </w:r>
    </w:p>
    <w:p>
      <w:pPr>
        <w:pStyle w:val="Normal"/>
        <w:spacing w:lineRule="exact" w:line="1" w:before="0" w:after="259"/>
        <w:ind w:left="900" w:hanging="0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282"/>
        <w:gridCol w:w="1598"/>
        <w:gridCol w:w="1597"/>
        <w:gridCol w:w="1369"/>
        <w:gridCol w:w="1595"/>
      </w:tblGrid>
      <w:tr>
        <w:trPr>
          <w:trHeight w:val="102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 xml:space="preserve">кг., 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6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пуста белокочан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ДП  01120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3"/>
                <w:sz w:val="22"/>
                <w:szCs w:val="22"/>
              </w:rPr>
              <w:t>2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3"/>
                <w:sz w:val="22"/>
                <w:szCs w:val="22"/>
              </w:rPr>
              <w:t>89600,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2 квартал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89600,0 (восемьдесят девять тысяч шес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5.04.2011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Усенгер Александр Владими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03-948-96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Алтайский край, Рубцовский район, с.Веселоя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Зимы, № 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71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89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с момента д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Михеев Владимир Васи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 Михеев Владимир Васи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9069679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Рубцовск, ул.Ломонос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55421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45      0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с момента д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 цене составило 89280,00 (восемьдесят девять  тысяч двести восемьдесят) рублей, по 27,9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ООО «Агроплюс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ндивидуальный предприниматель Михеев В.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апреля 2011 г. № 5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6:00Z</dcterms:created>
  <dc:creator>Лапаева</dc:creator>
  <dc:description/>
  <cp:keywords/>
  <dc:language>en-US</dc:language>
  <cp:lastModifiedBy>1</cp:lastModifiedBy>
  <cp:lastPrinted>2011-02-08T14:36:00Z</cp:lastPrinted>
  <dcterms:modified xsi:type="dcterms:W3CDTF">2011-04-06T03:24:00Z</dcterms:modified>
  <cp:revision>3</cp:revision>
  <dc:subject/>
  <dc:title>ПРОТОКОЛ №</dc:title>
</cp:coreProperties>
</file>