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21 марта  201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>. Наименование предмета запроса котировок: приобретение бензина марки АИ-92 во 2-ом квартале 2011 года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shd w:fill="FFFFFF" w:val="clear"/>
        <w:ind w:right="92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</w:rPr>
        <w:t>Муниципальное учреждение здравоохранения «Городская больница     № 3» города Рубцовска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spacing w:val="-1"/>
        </w:rPr>
        <w:t xml:space="preserve"> </w:t>
      </w:r>
      <w:r>
        <w:rPr/>
        <w:t xml:space="preserve">Почтовый адрес: 658201 г.Рубцовск, пр. Ленина, 13 МУЗ «Городская больница  № 3».  </w:t>
      </w:r>
    </w:p>
    <w:p>
      <w:pPr>
        <w:pStyle w:val="Normal"/>
        <w:numPr>
          <w:ilvl w:val="0"/>
          <w:numId w:val="0"/>
        </w:numPr>
        <w:shd w:fill="FFFFFF" w:val="clear"/>
        <w:ind w:right="924" w:hanging="0"/>
        <w:jc w:val="both"/>
        <w:outlineLvl w:val="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09 часов 30  минут 21.03.2011 года до 09 часов 40 минут  21.03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в сети Интернет 14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бензина марки АИ-92 во 2-ом квартале 2011 года для МУЗ «Городская больница № 3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2 квартал</w:t>
      </w:r>
      <w:r>
        <w:rPr>
          <w:b w:val="false"/>
          <w:sz w:val="24"/>
          <w:szCs w:val="24"/>
        </w:rPr>
        <w:t xml:space="preserve"> 2011 г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96300 (Девяносто шесть тысяч триста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в течение 15  дней по факту поста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18.03.2011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талон-плю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Остроухова Наталия Юрьевна тел.(3852)63-66-3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talibarnaul@mail.r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656000  г. Барнаул, пр.Комсомольский, № 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10512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40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3: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1г</w:t>
            </w:r>
          </w:p>
        </w:tc>
      </w:tr>
      <w:tr>
        <w:trPr>
          <w:trHeight w:val="424" w:hRule="atLeast"/>
          <w:cantSplit w:val="true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характеристики и количество поставляемых товаров: соответствует указанным в извещении о проведении запроса котировок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рок поставки товара: 2-ой квартал 2011 год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Срок и условия оплаты товара: перечисление безналичных денежных средств на р/счет Поставщика в течение 15 дней с момента доставки товара.                                                                  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Карт-Алтай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Кощеенко Александр Валентин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2) 200-23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osheenkoav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alta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n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card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6 г.Барнаул, ул.Ползунова, № 2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09500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9495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2.55        17.03.2011</w:t>
            </w:r>
          </w:p>
        </w:tc>
      </w:tr>
      <w:tr>
        <w:trPr>
          <w:trHeight w:val="42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характеристики и количество поставляемых товаров: соответствует указанным в извещении о проведении запроса котировок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рок поставки товара: 2-ой квартал 2011 год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Срок и условия оплаты товара: перечисление безналичных денежных средств на р/счет Поставщика в течение 15 дней с момента доставки товара.                                                                  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.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.2. Предложение о наиболее низкой цене составило 94950,00 (Девяносто четыре тысячи девятьсот пятьдесят) рублей, бензин  АИ-92 по цене 21,10 рублей за литр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ООО «РН-Карт-Алтай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Эталон-плюс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дписи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Гришова Людмил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/>
      </w:pPr>
      <w:r>
        <w:rPr/>
        <w:t xml:space="preserve">         </w:t>
      </w:r>
      <w:r>
        <w:rPr/>
        <w:t>от  21 марта 2011 г. № 4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мажный нос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-gb3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58:00Z</dcterms:created>
  <dc:creator>Лапаева</dc:creator>
  <dc:description/>
  <cp:keywords/>
  <dc:language>en-US</dc:language>
  <cp:lastModifiedBy>Ульянова</cp:lastModifiedBy>
  <cp:lastPrinted>2011-02-24T11:37:00Z</cp:lastPrinted>
  <dcterms:modified xsi:type="dcterms:W3CDTF">2011-03-21T03:40:00Z</dcterms:modified>
  <cp:revision>5</cp:revision>
  <dc:subject/>
  <dc:title>ПРОТОКОЛ №</dc:title>
</cp:coreProperties>
</file>