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8 февраля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рыбы свежемороженой для МУЗ «Городская больница № 3» в 1 квартале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№ 3» города Рубцовска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00 минут 08.02.2011 года до 10 часов 10 минут  0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1.01.20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иобретение рыбы свежемороженой в ассортименте  для МУЗ «Городская больница № 3» в 1 квартале 2011</w:t>
      </w:r>
      <w:r>
        <w:rPr/>
        <w:t xml:space="preserve">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630"/>
        <w:gridCol w:w="1645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й без голо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ш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ли  протоколах анализа. Во время транспортировки товар сохраняется в заморо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1-го квартала 2011 года, согласно поданной зая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73300,0 (семьдесят три  тысячи три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6.Срок и условия оплаты товара: безналичный расчет по факту поставки в течение 15 дн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7.02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Комсомол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3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1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агазин «Прогрес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Станционный,   № 42-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    07.02.2011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9.1  Принять к рассмотрению все котировочные заявк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9.2  Предложение о наиболее низкой цене составило 68530 (Шестьдесят восемь тысяч пятьсот тридцать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3 Признать победителем в проведении запроса котировок ООО «Продсервис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>ОО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Магазин «Прогрес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февраля 2011 г. № 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4:00Z</dcterms:created>
  <dc:creator>User</dc:creator>
  <dc:description/>
  <cp:keywords/>
  <dc:language>en-US</dc:language>
  <cp:lastModifiedBy>Чиркова</cp:lastModifiedBy>
  <cp:lastPrinted>2010-07-09T14:59:00Z</cp:lastPrinted>
  <dcterms:modified xsi:type="dcterms:W3CDTF">2011-02-08T08:43:00Z</dcterms:modified>
  <cp:revision>6</cp:revision>
  <dc:subject/>
  <dc:title>ПРОТОКОЛ  № 88</dc:title>
</cp:coreProperties>
</file>