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17 марта 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приобретение аскорбиновой кислоты для МУЗ «Городская больница № 3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3. Муниципальным заказчиком является МУЗ «Городская больница №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,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10 минут 17.03.2011 года до 10 часов 20 минут 17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Приобретение аскорбиновой кислоты для МУЗ «Городская больница № 3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292"/>
        <w:gridCol w:w="1166"/>
        <w:gridCol w:w="136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ждународное наимен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рбиновая кисло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рбиновая кислота 5%-2мл. №1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а соответствовать требованиям ГО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Сроки поставки товара: в течение 7 дней с момента заключения муниципального контрак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Максимальная цена муниципального контракта: </w:t>
      </w:r>
      <w:r>
        <w:rPr>
          <w:bCs/>
          <w:sz w:val="26"/>
          <w:szCs w:val="26"/>
        </w:rPr>
        <w:t xml:space="preserve">30580,0 </w:t>
      </w:r>
      <w:r>
        <w:rPr>
          <w:sz w:val="26"/>
          <w:szCs w:val="26"/>
        </w:rPr>
        <w:t xml:space="preserve">(тридцать тысяч пятьсот восемьдесят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6.03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Ерохин Сергей Николаевич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3852) 62-55-51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al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ragmafa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 № 16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0424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ПП 222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.03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7 дней с момента заключения муниципального контра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Прагмафарм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21100,0 (двадцать одна тысяча сто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марта 2011 г. № 3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6:00Z</dcterms:created>
  <dc:creator>Лапаева</dc:creator>
  <dc:description/>
  <cp:keywords/>
  <dc:language>en-US</dc:language>
  <cp:lastModifiedBy>User</cp:lastModifiedBy>
  <cp:lastPrinted>2011-02-22T12:49:00Z</cp:lastPrinted>
  <dcterms:modified xsi:type="dcterms:W3CDTF">2011-03-17T04:02:00Z</dcterms:modified>
  <cp:revision>4</cp:revision>
  <dc:subject/>
  <dc:title>ПРОТОКОЛ №</dc:title>
</cp:coreProperties>
</file>