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8 марта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говядины 1 категории в количестве 2350 килограмм для МУЗ Городская больница № 2 с марта по июнь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2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чтовый адрес:  658210г.Рубцовск, пер.Коммунистический,35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18.03.2011 года до 10 часов 20 минут  18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1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мяса говядины 1 категории  для МУЗ Городская больница № 2 с марта по июнь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согласно поданной заявки с марта по июнь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93500 (Четыреста девяносто три тысячи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сле окончания месяца за фактический объем 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7.03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«Гончаренк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ое лицо Коржова Ольга Иван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-10-7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000 Алтайский край, с.Новоегорьевское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№ 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9001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3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       09.03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 Контактное лицо: Ярцева Ольга Николаевна тел.(38557) 2-41-0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8223 юридический: г.Рубцовск, ул.Павлова корпус Б, кв.2 фактический: г.Рубцовск, 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0901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     17.03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бцовский мясокомбинат» Контактное лицо: Ярцева Ольга Николаевна тел.(38557) 2-41-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rumk.rub@yandex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г.Рубцовск, 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2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       17.03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АО «Рубцовский мясокомбинат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491150,00 (Четыреста девяносто одна тысяча сто пятьдесят) рублей, по 209,00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8 марта  2011 г. № 3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3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3-18T04:20:00Z</dcterms:modified>
  <cp:revision>4</cp:revision>
  <dc:subject/>
  <dc:title>ПРОТОКОЛ №</dc:title>
</cp:coreProperties>
</file>