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09 марта 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бензина марки АИ-92 в марте 2011 года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 Комиссия правомочна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    № 3» города Рубцовска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30  минут 09.03.2011 года до 09 часов 40 минут  09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01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бензина марки АИ-92 в марте 2011 года для МУЗ «Городская больница № 3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март</w:t>
      </w:r>
      <w:r>
        <w:rPr>
          <w:b w:val="false"/>
          <w:sz w:val="24"/>
          <w:szCs w:val="24"/>
        </w:rPr>
        <w:t xml:space="preserve"> 2011 г. ежедневно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34400 (Тридцать четыре тысячи четыреста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30 рабочих дней по факту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05.03.2011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ощеенко Александр Валенти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 200-2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г.Барнаул, ул.Ползунова, № 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950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       02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 количество поставляемых товаров: соответствует указанным в извещении о проведении запроса котиров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ставки товара: март 2011 го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 условия оплаты товара: перечисление безналичных денежных средств на р/счет Поставщика в течение 30 дней с момента доставки товара.                    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-плю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Остроухова Наталия Юрьевна тел.(3852)63-66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00  г. Барнаул, пр.Комсомольский, № 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051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.03.2011г.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Наименование, характеристики и количество поставляемых товаров: соответствует указанным в извещении о проведении запроса котиров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ставки товара: март 2011 го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 условия оплаты товара: перечисление безналичных денежных средств на р/счет Поставщика в течение 30 дней с момента доставки товара.                    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 «Геркуле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Титов Алексей Викторович            тел. 2-93-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4 г. Рубцовск, ул.Комсомольская,    № 1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49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 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.03.2011г.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 количество поставляемых товаров: соответствует указанным в извещении о проведении запроса котиров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ставки товара: март 2011 го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 условия оплаты товара: перечисление безналичных денежных средств на р/счет Поставщика в течение 30 дней с момента доставки товара.                    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2. Предложение о наиболее низкой цене составило 33600,00 (Тридцать три тысячи шестьсот) рублей, бензин  АИ-92 по цене 21,00 рублей за литр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Эталон-плю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РН-Карт-Алтай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09 марта 2011 г. № 3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2:00Z</dcterms:created>
  <dc:creator>Лапаева</dc:creator>
  <dc:description/>
  <cp:keywords/>
  <dc:language>en-US</dc:language>
  <cp:lastModifiedBy>1</cp:lastModifiedBy>
  <cp:lastPrinted>2011-02-24T11:37:00Z</cp:lastPrinted>
  <dcterms:modified xsi:type="dcterms:W3CDTF">2011-03-09T04:38:00Z</dcterms:modified>
  <cp:revision>7</cp:revision>
  <dc:subject/>
  <dc:title>ПРОТОКОЛ №</dc:title>
</cp:coreProperties>
</file>