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08 февраля 2011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приобретение масла сливочного крестьянского 72,5,%  и сыра «Голландского» 45% жирности для МУЗ Городская больница № 3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Заказ размещается у убъектов малого предпринимательства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09 часов 40  минут 08.02.2011 года до 09 часов 50 минут  0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31.01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1.Наименование, характеристика и количество поставляемого товара: приобретение продуктов питания для МУЗ Городская больница № 3 </w:t>
      </w:r>
    </w:p>
    <w:p>
      <w:pPr>
        <w:pStyle w:val="Normal"/>
        <w:spacing w:lineRule="exact" w:line="1" w:before="0" w:after="259"/>
        <w:ind w:left="90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835"/>
        <w:gridCol w:w="1983"/>
        <w:gridCol w:w="1984"/>
        <w:gridCol w:w="1700"/>
      </w:tblGrid>
      <w:tr>
        <w:trPr>
          <w:trHeight w:val="1027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>кг.,</w:t>
            </w:r>
          </w:p>
          <w:p>
            <w:pPr>
              <w:pStyle w:val="Normal"/>
              <w:shd w:fill="FFFFFF" w:val="clear"/>
              <w:spacing w:lineRule="exact" w:line="250"/>
              <w:ind w:right="106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</w:tc>
      </w:tr>
      <w:tr>
        <w:trPr>
          <w:trHeight w:val="75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72,5% жир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75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2.Место доставки поставляемого товара: г.Рубцовск, пр.Ленина, № 13, МУЗ «Городская  больница  № 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Сроки поставок товара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1 квартал 2011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Максимальная цена муниципального контракта: 78300,0 (Семьдесят восемь тысяч три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07.02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409"/>
        <w:gridCol w:w="198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пер.Гражданский, 48-50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50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Мамонтово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№ 2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5         07.02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 Предложение о наиболее низкой цене составило 78150,0 (семьдесят восемь тысяч сто пя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индивидуального предпринимателя Ямщикова В.С. Масло сливочное крестьянское 72,5,% по 137,0 рублей за килограмм, масло растительное по 55,0 рублей за килограм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.</w:t>
      </w: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февраля 2011 г. № 2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8:00Z</dcterms:created>
  <dc:creator>Институт госзакупок РАГС</dc:creator>
  <dc:description/>
  <cp:keywords/>
  <dc:language>en-US</dc:language>
  <cp:lastModifiedBy>User</cp:lastModifiedBy>
  <cp:lastPrinted>2011-02-08T14:29:00Z</cp:lastPrinted>
  <dcterms:modified xsi:type="dcterms:W3CDTF">2011-02-08T08:48:00Z</dcterms:modified>
  <cp:revision>9</cp:revision>
  <dc:subject/>
  <dc:title>ПРОТОКОЛ ОЦЕНКИ И СОПОСТАВЛЕНИЯ ЗАЯВОК НА УЧАСТИЕ В КОНКУРСЕ </dc:title>
</cp:coreProperties>
</file>