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2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8.10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работ по текущему содержанию светофорных объектов в городе Рубцовске в 4 квартале 2012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  <w:r>
        <w:rPr/>
        <w:t xml:space="preserve"> Выполнение работ по текущему содержанию светофорных объектов в городе  Рубцовске в 4 квартале 2012 года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70504 (сто семьдесят тысяч пятьсот четыре) рубля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295 </w:t>
      </w:r>
      <w:r>
        <w:rPr>
          <w:b w:val="false"/>
          <w:color w:val="000000"/>
          <w:sz w:val="24"/>
          <w:szCs w:val="24"/>
        </w:rPr>
        <w:t>от 01.10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(пять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08.10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 xml:space="preserve">Предложение о цене контракта: </w:t>
      </w:r>
      <w:r>
        <w:rPr>
          <w:color w:val="FF0000"/>
        </w:rPr>
        <w:t>170504 (сто семьдесят тысяч пятьсот четыре) рубля 00 копеек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>
          <w:color w:val="000000"/>
        </w:rPr>
        <w:t xml:space="preserve">ИНН 2209032833, КПП 220901001 Общество с ограниченной ответственностью «Благоустройство» (Адрес: 658200, Алтайский край, г.Рубцовск, пер.Деповской,30). Предложение о цене контракта: </w:t>
      </w:r>
      <w:r>
        <w:rPr>
          <w:color w:val="FF0000"/>
        </w:rPr>
        <w:t>170504 (сто семьдесят тысяч пятьсот четыре) рубля 00 копеек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7"/>
      </w:tblGrid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Коркина Елена Федо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2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 xml:space="preserve"> </w:t>
      </w:r>
      <w:r>
        <w:rPr/>
        <w:t>Выполнение работ по текущему содержанию светофорных объектов в городе  Рубцовске в 4 квартале 2012 года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8.10.2012 № 22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работ по текущему содержанию светофорных объектов в городе  Рубцовске в 4 квартале 2012 года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 </w:t>
      </w:r>
      <w:r>
        <w:rPr>
          <w:color w:val="FF0000"/>
        </w:rPr>
        <w:t xml:space="preserve"> 170504  (сто семьдесят тысяч пятьсот четыре) рубля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якринский Алексей Александро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8.10.2012 № 22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 Выполнение работ по текущему содержанию светофорных объектов в городе  Рубцовске в 4 квартале 2012 года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0.2012 № 22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редмет контракта:</w:t>
      </w:r>
      <w:r>
        <w:rPr>
          <w:b/>
          <w:color w:val="000000"/>
        </w:rPr>
        <w:t xml:space="preserve"> </w:t>
      </w:r>
      <w:r>
        <w:rPr/>
        <w:t xml:space="preserve"> Выполнение работ по текущему содержанию светофорных объектов в городе  Рубцовске в 4 квартале 2012 года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0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50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1-02-15T16:39:00Z</cp:lastPrinted>
  <dcterms:modified xsi:type="dcterms:W3CDTF">2012-10-05T02:33:00Z</dcterms:modified>
  <cp:revision>76</cp:revision>
  <dc:subject/>
  <dc:title/>
</cp:coreProperties>
</file>