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17.08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Cs/>
        </w:rPr>
        <w:t>Выполнение работ по изготовлению и монтажу оборудования детских игровых площадок в городе Рубцовске.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Cs/>
        </w:rPr>
        <w:t>Выполнение работ по изготовлению и монтажу оборудования детских игровых площадок в городе Рубцовск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00000 (двести тысяч) рублей 00 копее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  <w:sz w:val="24"/>
          <w:szCs w:val="24"/>
        </w:rPr>
        <w:t xml:space="preserve">№0117300085512000241 </w:t>
      </w:r>
      <w:r>
        <w:rPr>
          <w:b w:val="false"/>
          <w:color w:val="000000"/>
          <w:sz w:val="24"/>
          <w:szCs w:val="24"/>
        </w:rPr>
        <w:t>от 10.08.2012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Style16"/>
        <w:ind w:left="0" w:hanging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Шубин Дмитрий Сергеевич</w:t>
      </w:r>
    </w:p>
    <w:p>
      <w:pPr>
        <w:pStyle w:val="Style16"/>
        <w:ind w:left="0" w:hanging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Новикова Нина Михайловна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Гоок Ольга Владимировна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Ращевская Наталья Сергеевна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Присутствовали 4 (четыре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17.08.2012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34"/>
        <w:gridCol w:w="2616"/>
        <w:gridCol w:w="240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бцовский металлозавод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край, г.Рубцовск, пер.Пионерский,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деловая компан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край, г.Барнаул, ул.Маяковского,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/>
      </w:pPr>
      <w:r>
        <w:rPr/>
        <w:t>ИНН 2209035136, КПП 220901001  Общество с ограниченной ответственностью «Рубцовский металлозавод» (Алтайский край, г.Рубцовск, пер.Пионерский,48).</w:t>
      </w:r>
    </w:p>
    <w:p>
      <w:pPr>
        <w:pStyle w:val="Normal"/>
        <w:jc w:val="both"/>
        <w:rPr>
          <w:color w:val="FF0000"/>
        </w:rPr>
      </w:pPr>
      <w:r>
        <w:rPr/>
        <w:t xml:space="preserve">Предложение о цене контракта: </w:t>
      </w:r>
      <w:r>
        <w:rPr>
          <w:color w:val="FF0000"/>
        </w:rPr>
        <w:t>200000 (двести тысяч) рублей 00 копе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предложение такое же,  как победитель- участник размещения заказа с номером заявки № 2</w:t>
      </w:r>
    </w:p>
    <w:p>
      <w:pPr>
        <w:pStyle w:val="Normal"/>
        <w:rPr/>
      </w:pPr>
      <w:r>
        <w:rPr/>
        <w:t>Общество с ограниченной ответственностью «Алтайская деловая компания»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ИНН 2225015842, КПП 222501001 </w:t>
      </w:r>
      <w:r>
        <w:rPr>
          <w:color w:val="000000"/>
        </w:rPr>
        <w:t>(</w:t>
      </w:r>
      <w:r>
        <w:rPr/>
        <w:t>Алтайский край, г.Барнаул, ул.Маяковского,27)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Предложение о цене контракта: </w:t>
      </w:r>
      <w:r>
        <w:rPr>
          <w:color w:val="FF0000"/>
        </w:rPr>
        <w:t>200000 (двести тысяч) рублей 00 копе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6"/>
      </w:tblGrid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 Шубин Дмитрий Сергеевич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 Новикова Нина Михайловна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Гоок Ольга Владимир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 Ращевская Наталья Сергеевна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7.08.2012 № 20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</w:rPr>
        <w:t>Выполнение работ по изготовлению и монтажу оборудования детских игровых площадок в городе Рубцовс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7.08.2012 № 20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изготовлению и монтажу оборудования детских игровых площадок в городе Рубцовске.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Начальная (максимальная) цена </w:t>
      </w:r>
      <w:r>
        <w:rPr>
          <w:color w:val="000000"/>
        </w:rPr>
        <w:t xml:space="preserve">контракта </w:t>
      </w:r>
      <w:r>
        <w:rPr>
          <w:color w:val="FF0000"/>
        </w:rPr>
        <w:t>200000 (двести тысяч) рублей 00 копе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дано заявок: 2 (две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96"/>
        <w:gridCol w:w="2607"/>
        <w:gridCol w:w="375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бцовский металлозавод»</w:t>
            </w:r>
          </w:p>
          <w:p>
            <w:pPr>
              <w:pStyle w:val="Normal"/>
              <w:rPr/>
            </w:pPr>
            <w:r>
              <w:rPr/>
              <w:t xml:space="preserve">ИНН 2209035136, КПП 220901001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край, г.Рубцовск, пер.Пионерский,48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Левина Светлана Юрьевна, 4-78-6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деловая компания»</w:t>
            </w:r>
          </w:p>
          <w:p>
            <w:pPr>
              <w:pStyle w:val="Normal"/>
              <w:rPr/>
            </w:pPr>
            <w:r>
              <w:rPr/>
              <w:t>ИНН 2225015842, КПП 222501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край, г.Барнаул, ул.Маяковского,27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  <w:p>
            <w:pPr>
              <w:pStyle w:val="Normal"/>
              <w:jc w:val="both"/>
              <w:rPr/>
            </w:pPr>
            <w:r>
              <w:rPr/>
              <w:t>Горкунова Е.В. 8(3852)35-99-8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17.08.2012 № 20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изготовлению и монтажу оборудования детских игровых площадок в городе Рубцовске.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бцовский металлозавод»</w:t>
            </w:r>
          </w:p>
          <w:p>
            <w:pPr>
              <w:pStyle w:val="Normal"/>
              <w:rPr/>
            </w:pPr>
            <w:r>
              <w:rPr/>
              <w:t xml:space="preserve">ИНН 2209035136, КПП 220901001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деловая компания»</w:t>
            </w:r>
          </w:p>
          <w:p>
            <w:pPr>
              <w:pStyle w:val="Normal"/>
              <w:rPr/>
            </w:pPr>
            <w:r>
              <w:rPr/>
              <w:t>ИНН 2225015842, КПП 2225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17.08.2012 № 20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изготовлению и монтажу оборудования детских игровых площадок в городе Рубцовске.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бцовский металло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дел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учшее предложение о цене контракта после победител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олег</cp:lastModifiedBy>
  <cp:lastPrinted>2012-08-13T09:28:00Z</cp:lastPrinted>
  <dcterms:modified xsi:type="dcterms:W3CDTF">2012-08-17T03:10:00Z</dcterms:modified>
  <cp:revision>158</cp:revision>
  <dc:subject/>
  <dc:title/>
</cp:coreProperties>
</file>