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06.0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9955 (четыреста девяносто девять тысяч девятьсот пятьдесят пять) рубля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sz w:val="24"/>
          <w:szCs w:val="24"/>
        </w:rPr>
        <w:t xml:space="preserve">№0117300085512000213 </w:t>
      </w:r>
      <w:r>
        <w:rPr>
          <w:b w:val="false"/>
          <w:color w:val="000000"/>
          <w:sz w:val="24"/>
          <w:szCs w:val="24"/>
        </w:rPr>
        <w:t>от 25.07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6"/>
        <w:ind w:left="0" w:hanging="0"/>
        <w:jc w:val="both"/>
        <w:rPr/>
      </w:pPr>
      <w:r>
        <w:rPr/>
        <w:t xml:space="preserve">      </w:t>
      </w: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06.08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ЖилСерви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2, Алтайский край, г.Рубцовск, ул.Федоренко,15-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Строительная,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дач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0, Алтайский край, г.Рубцовск, ул.Октябрьская,022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3</w:t>
      </w:r>
    </w:p>
    <w:p>
      <w:pPr>
        <w:pStyle w:val="Normal"/>
        <w:jc w:val="both"/>
        <w:rPr/>
      </w:pPr>
      <w:r>
        <w:rPr/>
        <w:t>ИНН 2209032079, КПП 220901001  Общество с ограниченной ответственностью «Удача» (658220, Алтайский край, г.Рубцовск, ул.Октябрьская,022-12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color w:val="000000"/>
        </w:rPr>
        <w:t xml:space="preserve">449959 (четыреста сорок девять тысяч девятьсот пятьдесят девять) 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выше,  чем победитель- участник размещения заказа с номером заявки № 1</w:t>
      </w:r>
    </w:p>
    <w:p>
      <w:pPr>
        <w:pStyle w:val="Normal"/>
        <w:jc w:val="both"/>
        <w:rPr/>
      </w:pPr>
      <w:r>
        <w:rPr/>
        <w:t>ИНН 2209033700, КПП 220901001 Общество с ограниченной ответственностью «ПроектЖилСервис» (658222, Алтайский край, г.Рубцовск, ул.Федоренко,15-41)</w:t>
      </w:r>
    </w:p>
    <w:p>
      <w:pPr>
        <w:pStyle w:val="Normal"/>
        <w:jc w:val="both"/>
        <w:rPr/>
      </w:pPr>
      <w:r>
        <w:rPr/>
        <w:t xml:space="preserve">Предложение о цене контракта: </w:t>
      </w:r>
      <w:r>
        <w:rPr>
          <w:color w:val="000000"/>
        </w:rPr>
        <w:t xml:space="preserve">499955 (четыреста девяносто девять тысяч девятьсот пятьдесят пять) рублей 00 копеек 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 Шубин Дмитрий Сергеевич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 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6.08.2012 № 16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6.08.2012 № 16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(максимальная) цена контракта </w:t>
      </w:r>
      <w:r>
        <w:rPr>
          <w:color w:val="000000"/>
        </w:rPr>
        <w:t>499955 (четыреста девяносто девять тысяч девятьсот пятьдесят пять) рубля 00 копеек</w:t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6"/>
        <w:gridCol w:w="2607"/>
        <w:gridCol w:w="375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ЖилСервис»</w:t>
            </w:r>
          </w:p>
          <w:p>
            <w:pPr>
              <w:pStyle w:val="Normal"/>
              <w:rPr/>
            </w:pPr>
            <w:r>
              <w:rPr/>
              <w:t>ИНН 2209033700, КПП 2209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2, Алтайский край, г.Рубцовск, ул.Федоренко,15-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очубей Ирина Николаевна </w:t>
            </w:r>
          </w:p>
          <w:p>
            <w:pPr>
              <w:pStyle w:val="Normal"/>
              <w:jc w:val="both"/>
              <w:rPr/>
            </w:pPr>
            <w:r>
              <w:rPr/>
              <w:t>9-03-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лант»</w:t>
            </w:r>
          </w:p>
          <w:p>
            <w:pPr>
              <w:pStyle w:val="Normal"/>
              <w:rPr/>
            </w:pPr>
            <w:r>
              <w:rPr/>
              <w:t>ИНН 2209029615, КПП 2209010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Строительная,32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Гребнев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-01-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дача» </w:t>
            </w:r>
          </w:p>
          <w:p>
            <w:pPr>
              <w:pStyle w:val="Normal"/>
              <w:rPr/>
            </w:pPr>
            <w:r>
              <w:rPr/>
              <w:t xml:space="preserve">ИНН 2209032079, КПП 220901001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20, Алтайский край, г.Рубцовск, ул.Октябрьская,022-12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Саакян Ашот Сережа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05-987-72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06.08.2012 № 16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ЖилСервис»</w:t>
            </w:r>
          </w:p>
          <w:p>
            <w:pPr>
              <w:pStyle w:val="Normal"/>
              <w:rPr/>
            </w:pPr>
            <w:r>
              <w:rPr/>
              <w:t>ИНН 2209033700, 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лант»</w:t>
            </w:r>
          </w:p>
          <w:p>
            <w:pPr>
              <w:pStyle w:val="Normal"/>
              <w:rPr/>
            </w:pPr>
            <w:r>
              <w:rPr/>
              <w:t>ИНН 2209028523, 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указанная в котировочной заявке превышает начальную цену контракта, указанную в извещении о проведении запроса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дача»</w:t>
            </w:r>
          </w:p>
          <w:p>
            <w:pPr>
              <w:pStyle w:val="Normal"/>
              <w:rPr/>
            </w:pPr>
            <w:r>
              <w:rPr/>
              <w:t xml:space="preserve">ИНН 2209032079, КПП 220901001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06.08.2012 № 16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работ по ремонту путепровода  через железнодорожные пути по ул.Калинина в городе Рубцовске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Жи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955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38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959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8-06T08:50:00Z</dcterms:modified>
  <cp:revision>112</cp:revision>
  <dc:subject/>
  <dc:title/>
</cp:coreProperties>
</file>