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4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ниципальное учреждение «Управление образования» г. Рубцовска                                           16 августа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выполнение ремонта 2-х раздевалок, душевых, санузлов спортзала (общестроительные работы), а также ремонта туалетов и душевых (сантехнические работы) спортзала МОУ «Гимназия № 8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щерин Алексей Алексеевич – заместитель начальника МУ «Управление образования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У «Управление образования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главный бухгалт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юбакова Надежда Васильевна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-  юрисконсульт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тынцев Сергей Николаевич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У «Управление образования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8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образовательное учреждение «Гимназия № 8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Алтайский край, г. Рубцовск, пер. Гражданский,5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16.08.2011 года по  9 часов 00 минут 16.08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04.08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2"/>
          <w:szCs w:val="22"/>
        </w:rPr>
        <w:t>6.1.Наименование, характеристики и количество выполняемых рабо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ОКДП 452868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запроса котировок должен будет выполнить  ремонт 2-х раздевалок, душевых, санузлов спортзала (общестроительные работы), а также ремонт туалетов и душевых (сантехнические работы) спортзала МОУ «Гимназия № 8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ыполнение ремонта 2-х раздевалок, душевых, санузлов спортзала (общестроительные работы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255"/>
        <w:gridCol w:w="2360"/>
        <w:gridCol w:w="561"/>
      </w:tblGrid>
      <w:tr>
        <w:trPr>
          <w:trHeight w:val="4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7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8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Общестроительные работы</w:t>
            </w:r>
          </w:p>
        </w:tc>
      </w:tr>
      <w:tr>
        <w:trPr>
          <w:trHeight w:val="40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вручную поверхности стен и потолков (Прим.) от перхлорвиниловых и масляных красо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расчищенной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облицовки стен из плит и плиток керамических глазурованных плито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 облицов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9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потолков по камню и бетону цементно-известковым раствором, площадью отдельных мест до 10 м2: толщиной слоя до 20 мм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3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внутренних стен по камню и бетону цементно-известковым раствором, площадью отдельных мест до 1 м2 толщиной слоя до 20 мм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</w:tr>
      <w:tr>
        <w:trPr>
          <w:trHeight w:val="34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откосов внутри здания по камню и бетону цементно-известковым раствором прямолинейных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64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стен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мошов (5кг/м2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</w:tr>
      <w:tr>
        <w:trPr>
          <w:trHeight w:val="63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: потолк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мослой (5кг/м2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42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улучшенная: по штукатурке стен (акрил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3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улучшенная: по штукатурке потолков (акрил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: по кирпичу и бетону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 облицов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</w:tr>
      <w:tr>
        <w:trPr>
          <w:trHeight w:val="35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окраска масляными составами по штукатурке: стен (раздевалки до потолка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</w:tr>
      <w:tr>
        <w:trPr>
          <w:trHeight w:val="47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масляными составами ранее окрашенных поверхностей стальных и чугунных труб стальных за 2 раз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182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2. Проемы</w:t>
            </w:r>
          </w:p>
        </w:tc>
      </w:tr>
      <w:tr>
        <w:trPr>
          <w:trHeight w:val="48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старых и монтаж новых дверных блоков деревянных с установкой обналички и фурнитуры (4000руб/м2) 6 шту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</w:tr>
      <w:tr>
        <w:trPr>
          <w:trHeight w:val="44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старых и монтаж новых оконных блоков пластиковых с установкой подоконной доски, сливов, отделка откосов (5500руб/м2) 2 штук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1</w:t>
            </w:r>
          </w:p>
        </w:tc>
      </w:tr>
      <w:tr>
        <w:trPr>
          <w:trHeight w:val="168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3. Полы</w:t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крытий полов в зданиях и сооружения с агрессивными средами: из плиток, уложенных на раствор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4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ек цементных толщиной 20 мм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стяж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ек: цементных на каждые 5 мм изменения толщины стяжки добавлять или исключать к норме 11-01-011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стяж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3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гидроизоляции оклеечной рулонными материалами: на мастике битуминоль первый сло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изолируемой поверх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3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на цементном растворе из плиток керамических для полов многоцветных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интусов: из плиток керамических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</w:tr>
      <w:tr>
        <w:trPr>
          <w:trHeight w:val="120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4. Разное</w:t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очные работы при автомобильных перевозках мусор строительны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т груз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грузов автомобилями-самосвалами (работающими вне карьеров), расстояние перевозки 10 км класс груза 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Выполнение  ремонта туалетов и душевых (сантехнические работы) спортзал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361"/>
        <w:gridCol w:w="2247"/>
        <w:gridCol w:w="561"/>
      </w:tblGrid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7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 xml:space="preserve">Раздел 1. </w:t>
            </w:r>
          </w:p>
        </w:tc>
      </w:tr>
      <w:tr>
        <w:trPr>
          <w:trHeight w:val="33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чугунных канализационных труб диаметром: 50 м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 с фасонными частя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6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чугунных канализационных труб диаметром: 100 м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 с фасонными частя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34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: 50 м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31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: 100 м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нитазов с бачком непосредственно присоединенны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мывальников одиночных0 без подводки вод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месителей с душевой сеткой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месителей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4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ентилей, задвижек, затворов, клапанов обратных, кранов проходных на трубопроводах из стальных труб диаметром до 25 м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и, диаметром 15 м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и,диаметром 20м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водогазопроводных труб диаметром до: 32 м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из п/п труб диаметром: 20 мм (Прим.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/п армир.  Ф20м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 из П/п труб диаметром 20 мм (Прим.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/п  Ф20м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: трапов диаметром до 100 м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>
          <w:trHeight w:val="39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ник заземляющий: из медного изолированного провода сечением 25 мм2 открыто по строительным основания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в коробах, сечение, мм2, до: 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 по стенам и потолкам, длина, м: 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 к зажимам жил проводов или кабелей, сечение, мм2, до: 2,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а штепсельная: неутопленного типа при открытой проводке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полотенце             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ение отверстий в кирпичных стенах электроперфоратором: толщина стен 0,5 кирпича, диаметром до 20 м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отверст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61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и установочные автоматические (автоматы) или неавтоматические. Автомат одно-, двух-, трехполюсный, устанавливаемый на конструкции на стене или колонне, на ток, А, до: 2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Для установки электрополотенец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ПВ-3-1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ВВГ 3*2,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-канал  16*16 СКК10-025-016-1 "ЭЛЕКОР"2мп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а одноместная ГЕРМЕС  РСб20-3-ГБ, з/к, 16А,IP-4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лотенце (5000руб./шт.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ий выключатель /н.р.=25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арантийный срок на выполненные работы составляет 36 месяцев (3 год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разовательное учреждение «Гимназия № 8», 658200, Алтайский край, г. Рубцовск, пер. Гражданский,52, тел. 4-76-50, 4-66-10.</w:t>
      </w:r>
    </w:p>
    <w:p>
      <w:pPr>
        <w:pStyle w:val="Normal"/>
        <w:jc w:val="both"/>
        <w:rPr/>
      </w:pPr>
      <w:r>
        <w:rPr>
          <w:sz w:val="22"/>
          <w:szCs w:val="22"/>
        </w:rPr>
        <w:t>6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роки выполнения работ: с 24.08.2011 г. до 30.08.2011 г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выполняемые работы должна указываться 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:</w:t>
      </w:r>
    </w:p>
    <w:p>
      <w:pPr>
        <w:pStyle w:val="Normal"/>
        <w:jc w:val="both"/>
        <w:rPr/>
      </w:pPr>
      <w:r>
        <w:rPr>
          <w:sz w:val="22"/>
          <w:szCs w:val="22"/>
        </w:rPr>
        <w:t>370841 (триста семьдесят тысяч восемьсот сорок один рубль 00 копеек) рубль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краевой бюджет (КБК 074 0709 5222249 500 225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выполненных работ: Оплата выполненных работ будет осуществляться МОУ «Гимназия № 8» до 31.12.2011 г. Цена на выполняемые работы не должна меняться до 31 декабря 201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15.08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ндер Консалтинг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64 Алтайский край, г. Барнаул, Павловский  тракт, д.5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11906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61-982-44-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ров Сергей Геннад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24.08.2011 до 30.08.2011. Оплата выполненных работ будет осуществляться МОУ «Гимназия № 8» до 31.12.2011 г. Цена на выполняемые работы не должна меняться до 31 дека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вангард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480, Алтайский край, г. Змеиногорск, ул. Ленина,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6002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6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83-356-53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лабян К.Э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24.08.2011 до 30.08.2011. Оплата выполненных работ будет осуществляться МОУ «Гимназия № 8» до 31.12.2011 г. Цена на выполняемые работы не должна меняться до 31 декабря 2011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ендер Консалтинг», ООО «Авангард».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370000 (триста семьдесят тысяч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Тендер Консалтинг», г. Барнаул, Павловский  тракт, д.54/1. Цена муниципального контракта: 370000 (триста семьдесят тысяч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Авангард»,  г. Змеиногорск, ул. Ленина, 50. Цена муниципального контракта: 370800 (триста семьдесят тысяч  восемьсот рублей 00 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цев Серге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акова Надежд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03:00Z</dcterms:created>
  <dc:creator>*</dc:creator>
  <dc:description/>
  <cp:keywords/>
  <dc:language>en-US</dc:language>
  <cp:lastModifiedBy>*</cp:lastModifiedBy>
  <dcterms:modified xsi:type="dcterms:W3CDTF">2011-08-16T02:05:00Z</dcterms:modified>
  <cp:revision>145</cp:revision>
  <dc:subject/>
  <dc:title/>
</cp:coreProperties>
</file>