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04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 ремонта санузлов (сантехнические работы)                    МОУ «Средняя общеобразовательная школа № 1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1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Алтайская, 1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4.08.2011 года по  9 часов 00 минут 04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санузлов (сантехнические работы)                    МОУ «Средняя общеобразовательная школа № 11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324"/>
        <w:gridCol w:w="2241"/>
        <w:gridCol w:w="561"/>
      </w:tblGrid>
      <w:tr>
        <w:trPr>
          <w:trHeight w:val="3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 с фасон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3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 с фасон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0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 : без душевой сетк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Монтаж</w:t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хол.труб диаметром: 20 мм (Прим.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гор.труб диаметром 20 мм (Прим.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5 мм (Прим.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20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5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32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мойке и в трапп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: 10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роемы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8000руб/шт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1», 658200, г.Рубцовск, ул. Алтайская, 179, тел. 2-99-04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12.08.2011 г. до 2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5.Максимальная цена муниципального контракта: 494556 (четыреста девяносто четыре тысячи пятьсот пятьдесят шес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11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3.08.2011 г. 17 часов 00 минут (время местное) поступило 5 (пять) котировочных заявок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зверхний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ролетарская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800547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08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ерхний Серге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1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цунова Т.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пер. Улежникова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7813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6-942-52-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цунова Татьяна Ив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1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1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1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ригади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Урицкого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09035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3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Георги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1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Безверхнего С.В., ИП Бацуновой Т.И., ИП Ращевского О.А., ИП Лученинова С.В., ООО «Бригади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19500 (четыреста девятнадцать тысяч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ий О.А., г. Рубцовск, пер.Манежный 116- 1. Цена муниципального контракта: 419500 (четыреста девятнадцать тысяч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ригадир»,  г. Рубцовск, ул. Урицкого,3. Цена муниципального контракта: 444600 (четыреста сорок четыре тысячи шестьсот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04T02:04:00Z</dcterms:modified>
  <cp:revision>152</cp:revision>
  <dc:subject/>
  <dc:title/>
</cp:coreProperties>
</file>