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13</w:t>
      </w:r>
      <w:r>
        <w:rPr>
          <w:b/>
          <w:sz w:val="22"/>
          <w:szCs w:val="22"/>
          <w:lang w:val="en-US"/>
        </w:rPr>
        <w:t>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   26 июл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выполнение ремонта санузлов 4 штуки 2 и 3 этажи западного крыла (сантехнические  работы) МОУ «Гимназия № 8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рочина Елена Николаевна – зам. главного бухгалтер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трельцова Юлия Владимировна – зам. начальника планово – экономического отдел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-  юрисконсульт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разовательное учреждение «Гимназия № 8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Алтайский край, г. Рубцовск, пер. Гражданский,5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6.07.2011 года по  8 часов 50 минут 26.07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4.07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45286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запроса котировок должен будет выполнить  ремонт санузлов 4 штуки 2 и 3 этажи западного крыла (сантехнические  работы) МОУ «Гимназия № 8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272"/>
        <w:gridCol w:w="2013"/>
        <w:gridCol w:w="561"/>
      </w:tblGrid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Раздел 1. </w:t>
            </w:r>
          </w:p>
        </w:tc>
      </w:tr>
      <w:tr>
        <w:trPr>
          <w:trHeight w:val="21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анитарных приборов унитазов и писсуаров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1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анитарных приборов умывальников и раковин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44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50 м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>
          <w:trHeight w:val="49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100 м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>
          <w:trHeight w:val="35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50 м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</w:tr>
      <w:tr>
        <w:trPr>
          <w:trHeight w:val="46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100 м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нитазов с бачком непосредственно присоединенны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ид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иссуаров настенных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мывальников одиночных0 без подводки воды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месител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40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 до 25 м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и, диаметром 15 м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и,диаметром 20м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водогазопроводных труб диаметром до: 32 м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>
          <w:trHeight w:val="14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из п/п труб диаметром: 20 мм (Прим.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армир.  Ф20м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 из П/п труб диаметром 20 мм (Прим.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 Ф20м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: трапов диаметром до 100 м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2. Эл.полотенце</w:t>
            </w:r>
          </w:p>
        </w:tc>
      </w:tr>
      <w:tr>
        <w:trPr>
          <w:trHeight w:val="3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ник заземляющий: из медного изолированного провода сечением 25 мм2 открыто по строительным основания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в коробах, сечение, мм2, до: 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 по стенам и потолкам, длина, м: 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 к зажимам жил проводов или кабелей, сечение, мм2, до: 2,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25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штепсельная: неутопленного типа при открытой проводке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полотенце             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ение отверстий в кирпичных стенах электроперфоратором: толщина стен 0,5 кирпича, диаметром до 20 мм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70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: 2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Для установки электрополотенец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ПВ-3-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ВВГ 3*2,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-канал  16*16 СКК10-025-016-1 "ЭЛЕКОР"2мп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одноместная ГЕРМЕС  РСб20-3-ГБ, з/к, 16А,IP-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олотенце (5000руб./шт.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ий выключатель /н.р.=25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Окнные проемы</w:t>
            </w:r>
          </w:p>
        </w:tc>
      </w:tr>
      <w:tr>
        <w:trPr>
          <w:trHeight w:val="33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тарых и монтаж новых оконных блоков пластиковых с установкой подоконной доски, сливов, отделка откосов (5500руб/м2)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арантийный срок на выполненные работы составляет 36 месяцев (3 год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разовательное учреждение «Гимназия № 8», 658200, Алтайский край, г. Рубцовск, пер. Гражданский,52, тел. 4-76-50, 4-66-10.</w:t>
      </w:r>
    </w:p>
    <w:p>
      <w:pPr>
        <w:pStyle w:val="Normal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и выполнения работ: с 03.08.2011 г. до 15.08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2"/>
          <w:szCs w:val="22"/>
        </w:rPr>
        <w:t>385950 (триста восемьдесят пять тысяч девятьсот пятьдесят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краевой бюджет (КБК 074 0709 5222249 500 225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выполненных работ: Оплата выполненных работ будет осуществляться МОУ «Гимназия № 8» до 31.10.2011 г. Цена на выполняемые работы не должна меняться до 31 октя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5.07.2011 г. 17 часов 00 минут (время местное) поступило 3 (три) котировочные заявки</w:t>
      </w:r>
      <w:r>
        <w:rPr/>
        <w:t xml:space="preserve">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ащевский О.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14, Алтайский край, г. Рубцовск пер.Манежный 116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leg-rashevski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122896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56-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щевский Олег Анато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03.08.2011 до 15.08.2011. Оплата выполненных работ будет осуществляться МОУ «Гимназия № 8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хсоюз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р. Рубцовский,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71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61-977-33-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воронский Сергей Александ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03.08.2011 до 15.08.2011. Оплата выполненных работ будет осуществляться МОУ «Гимназия № 8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ученинов С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Комсомольская, 139, кв.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4267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367-68-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нинов Сергей Валер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будет осуществляться с 03.08.2011 до 15.08.2011. Оплата выполненных работ будет осуществляться МОУ «Гимназия № 8» до 31.10.2011 г. Цена на выполняемые работы не должна меняться до 31 октября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Ращевского О.А., ООО «Техсоюз», ИП Лученин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351214 (триста пятьдесят одна тысяча двести четырнадца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ехсоюз», г. Рубцовск, пр. Рубцовский, 127. Цена муниципального контракта: 351214 (триста пятьдесят одна тысяча двести четырнадца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ИП Ращевский О.А., г. Рубцовск пер. Манежный 116- 1. Цена муниципального контракта: 379500 (триста семьдесят девять тысяч  пятьсот рублей 00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ч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3:00Z</dcterms:created>
  <dc:creator>*</dc:creator>
  <dc:description/>
  <cp:keywords/>
  <dc:language>en-US</dc:language>
  <cp:lastModifiedBy>*</cp:lastModifiedBy>
  <dcterms:modified xsi:type="dcterms:W3CDTF">2011-07-26T02:36:00Z</dcterms:modified>
  <cp:revision>98</cp:revision>
  <dc:subject/>
  <dc:title/>
</cp:coreProperties>
</file>