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13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26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санузлов 4 штуки 2 и 3 этажи западного крыла (отделочные работы) МОУ «Гимназия № 8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Гимназия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Алтайский край, г. Рубцовск, пер. Гражданский,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6.07.2011 года по  8 часов 50 минут 26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 ремонт санузлов 4 штуки 2 и 3 этажи западного крыла (отделочные работы) МОУ «Гимназия № 8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08"/>
        <w:gridCol w:w="2317"/>
        <w:gridCol w:w="561"/>
      </w:tblGrid>
      <w:tr>
        <w:trPr>
          <w:trHeight w:val="4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бщестроительные работы</w:t>
            </w:r>
          </w:p>
        </w:tc>
      </w:tr>
      <w:tr>
        <w:trPr>
          <w:trHeight w:val="35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ручную поверхности стен и потолков (Прим.) от перхлорвиниловых и масляных красок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</w:tr>
      <w:tr>
        <w:trPr>
          <w:trHeight w:val="5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61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61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5кг/м2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71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5кг/м2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4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сте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</w:tr>
      <w:tr>
        <w:trPr>
          <w:trHeight w:val="5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простая по штукатурке и сборным конструкциям, подготовленным под окраску потолк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6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роемы</w:t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дверных блоков шпон с установкой обналички и фурнитуры (5800+580=6380руб/комплект)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олы</w:t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192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Перегородки</w:t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7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32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5. Разное</w:t>
            </w:r>
          </w:p>
        </w:tc>
      </w:tr>
      <w:tr>
        <w:trPr>
          <w:trHeight w:val="4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Гимназия № 8», 658200, Алтайский край, г. Рубцовск, пер. Гражданский,52, тел. 4-76-50, 4-66-10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03.08.2011 г. до 15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493268 (четыреста девяносто три тысячи двести шестьдесят во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краевой бюджет (КБК 074 0709 5222249 500 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Гимназия № 8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5.07.2011 г. 17 часов 00 минут (время местное) поступило 3 (три) котировочные заявки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ою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Рубцовский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33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оронский Сергей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03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80, Алтайский край, г. Змеиногорск, ул. Лени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6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83-356-53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К. Аллабя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03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ченинов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139, кв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4267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7-68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нинов Сергей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03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ехсоюз», ООО «Авангард», ИП Лученинова  С.В.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48873 (четыреста сорок восемь тысяч восемьсот семьдесят три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г. Рубцовск, пр. Рубцовский, 127. Цена муниципального контракта: 448873 (четыреста сорок восемь тысяч восемьсот семьдесят три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Лученинов  С.В.,  г. Рубцовск, ул. Комсомольская, 139, кв. 44. Цена муниципального контракта: 490000 (четыреста девяносто тысяч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26T02:26:00Z</dcterms:modified>
  <cp:revision>94</cp:revision>
  <dc:subject/>
  <dc:title/>
</cp:coreProperties>
</file>