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7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Style16"/>
        <w:ind w:left="0" w:hanging="0"/>
        <w:jc w:val="both"/>
        <w:rPr/>
      </w:pPr>
      <w:r>
        <w:rPr/>
        <w:t>капитальный ремонт муниципального жилого помещения по адресу г.Рубцовск, ул.Крылова,2-16/2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Style16"/>
        <w:ind w:left="0" w:hanging="0"/>
        <w:jc w:val="both"/>
        <w:rPr/>
      </w:pPr>
      <w:r>
        <w:rPr/>
        <w:t>капитальный ремонт муниципального жилого помещения по адресу г.Рубцовск, ул.Крылова,2-16/2</w:t>
      </w:r>
    </w:p>
    <w:p>
      <w:pPr>
        <w:pStyle w:val="Normal"/>
        <w:jc w:val="both"/>
        <w:rPr/>
      </w:pPr>
      <w:r>
        <w:rPr>
          <w:color w:val="000000"/>
        </w:rPr>
        <w:t>53800 (пятьдесят три тысячи восемьсот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160 </w:t>
      </w:r>
      <w:r>
        <w:rPr>
          <w:b w:val="false"/>
          <w:color w:val="000000"/>
          <w:sz w:val="24"/>
          <w:szCs w:val="24"/>
        </w:rPr>
        <w:t>от 20.06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27.06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4"/>
        <w:gridCol w:w="2616"/>
        <w:gridCol w:w="24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аш дом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Громова,34-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139-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темов Д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Осипенко,140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3</w:t>
      </w:r>
    </w:p>
    <w:p>
      <w:pPr>
        <w:pStyle w:val="Normal"/>
        <w:jc w:val="both"/>
        <w:rPr/>
      </w:pPr>
      <w:r>
        <w:rPr/>
        <w:t>ИНН 228301408117 Индивидуальный предприниматель Артемов Д.С. (Адрес: 658200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тайский край, г.Рубцовск, ул.Осипенко,140-17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редложение о цене контракта: </w:t>
      </w:r>
      <w:r>
        <w:rPr>
          <w:b/>
          <w:color w:val="000000"/>
        </w:rPr>
        <w:t xml:space="preserve">48500 (сорок восемь тысяч пятьсот) рублей 00 копее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частник размещения заказа, который сделал предложение выше, чем победитель- участник размещения заказа с номером заявки № 2</w:t>
      </w:r>
    </w:p>
    <w:p>
      <w:pPr>
        <w:pStyle w:val="Normal"/>
        <w:jc w:val="both"/>
        <w:rPr/>
      </w:pPr>
      <w:r>
        <w:rPr/>
        <w:t>ИНН 220901426770, Индивидуальный предприниматель Лученинов С.В (Адрес: 658200, Алтайский край, г.Рубцовск, ул.Комсомольская,139-44).</w:t>
      </w:r>
    </w:p>
    <w:p>
      <w:pPr>
        <w:pStyle w:val="Normal"/>
        <w:jc w:val="both"/>
        <w:rPr>
          <w:color w:val="000000"/>
        </w:rPr>
      </w:pPr>
      <w:r>
        <w:rPr/>
        <w:t xml:space="preserve">Предложение о цене контракта: </w:t>
      </w:r>
      <w:r>
        <w:rPr>
          <w:b/>
          <w:color w:val="000000"/>
        </w:rPr>
        <w:t>49950 (сорок девять тысяч девятьсот пятьдесят) рублей 00 копеек</w:t>
      </w:r>
    </w:p>
    <w:p>
      <w:pPr>
        <w:pStyle w:val="Normal"/>
        <w:jc w:val="both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7.06.2012 № 12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Style16"/>
        <w:ind w:left="0" w:hanging="0"/>
        <w:jc w:val="both"/>
        <w:rPr/>
      </w:pPr>
      <w:r>
        <w:rPr/>
        <w:t>капитальный ремонт муниципального жилого помещения по адресу г.Рубцовск, ул.Крылова,2-16/2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7.06.2012 № 12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капитальный ремонт муниципального жилого помещения по адресу г.Рубцовск, ул.Крылова,2-16/2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</w:t>
      </w:r>
      <w:r>
        <w:rPr>
          <w:color w:val="000000"/>
        </w:rPr>
        <w:t>53800 (пятьдесят три тысячи восемьсот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аш дом"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6108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Громова,34-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бров Александр Геннадьевич,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8557)519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  <w:t>ИНН 2209014267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139-44</w:t>
            </w:r>
          </w:p>
          <w:p>
            <w:pPr>
              <w:pStyle w:val="Normal"/>
              <w:jc w:val="both"/>
              <w:rPr/>
            </w:pPr>
            <w:r>
              <w:rPr/>
              <w:t>Лученинов Сергей Геннадьевич, 8-913-367-68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83014081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Осипенко,140-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емов Денис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3-716-57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7.06.2012 № 12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капитальный ремонт муниципального жилого помещения по адресу г.Рубцовск, ул.Крылова,2-16/2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аш дом"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28883, 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  <w:t>ИНН 2209014267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8301408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7.06.2012 № 12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капитальный ремонт муниципального жилого помещения по адресу г.Рубцовск, ул.Крылова,2-16/2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о с ограниченной ответственностью "Наш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олег</cp:lastModifiedBy>
  <cp:lastPrinted>2011-02-15T16:39:00Z</cp:lastPrinted>
  <dcterms:modified xsi:type="dcterms:W3CDTF">2012-06-26T16:38:00Z</dcterms:modified>
  <cp:revision>48</cp:revision>
  <dc:subject/>
  <dc:title/>
</cp:coreProperties>
</file>