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10 февра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бройлеров и субпродуктов говяжьих для МУЗ Городская больница № 3 в 1-ом квартал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    № 3» города Рубцовска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50  минут 10.02.2011 года до 10 часов 00 минут  10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1.01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кур бройлеров и субпродуктов говяжьих для МУЗ «Городская больница № 3» г. Рубцовска.</w:t>
      </w:r>
    </w:p>
    <w:tbl>
      <w:tblPr>
        <w:tblW w:w="6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1260"/>
        <w:gridCol w:w="1440"/>
        <w:gridCol w:w="1260"/>
      </w:tblGrid>
      <w:tr>
        <w:trPr>
          <w:trHeight w:val="7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>кг., в т.ч.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 кг</w:t>
            </w:r>
          </w:p>
        </w:tc>
      </w:tr>
      <w:tr>
        <w:trPr>
          <w:trHeight w:val="5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ДП1511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говяжь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КДП1511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бройл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в течение 1-го квартала 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68600 (Двести шестьдесят восемь  тысяч шес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получения счета-фактуры и накладно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9.02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bookmarkStart w:id="0" w:name="_Hlk242243333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Рубцовский мясокомбина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9453, КПП 220901001, Контактное лицо Ярцева О.Н. тел.(38557) 2-41-0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8222 г.Рубцовск, ул.Тракторная,  № 3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77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 07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, КПП 220901001, контактное лицо Першина М.С. тел.(38557) 2-41-0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Павлова, корпус Б, кв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96,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      07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268577 (Двести шестьдесят восемь тысяч пятьсот семьдесят семь) рублей 60 копеек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ООО «Рубцовский мясокомбина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6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1260"/>
        <w:gridCol w:w="1440"/>
        <w:gridCol w:w="1260"/>
      </w:tblGrid>
      <w:tr>
        <w:trPr>
          <w:trHeight w:val="7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>кг., в т.ч.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 кг</w:t>
            </w:r>
          </w:p>
        </w:tc>
      </w:tr>
      <w:tr>
        <w:trPr>
          <w:trHeight w:val="5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ДП1511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4,93</w:t>
            </w:r>
          </w:p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говяжь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КДП1511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бройл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Н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0 февраля 2011 г. № 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5:00Z</dcterms:created>
  <dc:creator>Лапаева</dc:creator>
  <dc:description/>
  <cp:keywords/>
  <dc:language>en-US</dc:language>
  <cp:lastModifiedBy>1</cp:lastModifiedBy>
  <cp:lastPrinted>2009-03-31T14:48:00Z</cp:lastPrinted>
  <dcterms:modified xsi:type="dcterms:W3CDTF">2011-02-10T05:35:00Z</dcterms:modified>
  <cp:revision>4</cp:revision>
  <dc:subject/>
  <dc:title>ПРОТОКОЛ №</dc:title>
</cp:coreProperties>
</file>