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9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26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, замене  дорожных знаков на территории г.Рубцовска в 3 квартале 2012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, замене  дорожных знаков на территории г.Рубцовска в 3 квартале 2012 года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48685 (двести сорок восемь тысяч шестьсот восемьдесят пять) рублей 00 копее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Iceouttxt"/>
          <w:b/>
          <w:bCs/>
        </w:rPr>
        <w:t xml:space="preserve">№0117300085512000149 </w:t>
      </w:r>
      <w:r>
        <w:rPr>
          <w:b w:val="false"/>
          <w:color w:val="000000"/>
          <w:sz w:val="24"/>
          <w:szCs w:val="24"/>
        </w:rPr>
        <w:t>от 19.06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Стадник Василий Иванович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26.06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ИНН 2209037172, КПП 220901001 Муниципальное унитарное предприятие «Рубцовский коммунальщик» (Адрес: 658200, Алтайский край, г.Рубцовск, пер.Деповской,30).</w:t>
        <w:br/>
        <w:t>Предложение о цене контракта:</w:t>
      </w:r>
      <w:r>
        <w:rPr>
          <w:color w:val="000000"/>
        </w:rPr>
        <w:t xml:space="preserve"> </w:t>
      </w:r>
      <w:r>
        <w:rPr>
          <w:b/>
          <w:color w:val="000000"/>
        </w:rPr>
        <w:t>248685 (двести сорок восемь тысяч шестьсот восемьдесят пять) рублей 00 копеек</w:t>
      </w:r>
    </w:p>
    <w:p>
      <w:pPr>
        <w:pStyle w:val="Normal"/>
        <w:jc w:val="both"/>
        <w:rPr/>
      </w:pPr>
      <w:r>
        <w:rPr/>
        <w:br/>
        <w:t>Участник размещения заказа, который сделал предложение такое же, как победитель, но подавший заявку вторым - участник размещения заказа с номером заявки № 2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ИНН 2209032833, КПП 220901001 Общество с ограниченной ответственностью «Благоустройство» (Адрес: 658200, Алтайский край, г.Рубцовск, пер.Деповской,30).</w:t>
        <w:br/>
        <w:t xml:space="preserve">Предложение о цене контракта: </w:t>
      </w:r>
      <w:r>
        <w:rPr>
          <w:b/>
          <w:color w:val="000000"/>
        </w:rPr>
        <w:t>248685 (двести сорок восемь тысяч шестьсот восемьдесят пять) рублей 00 копеек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Стадник Василий Иванович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ровой Владимир Васильевич/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6.06.2012 № 09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 3 квартале 2012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6.06.2012 № 09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 3 квартале 2012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Начальная (максимальная) цена контракта: </w:t>
      </w:r>
      <w:r>
        <w:rPr>
          <w:b/>
          <w:color w:val="000000"/>
        </w:rPr>
        <w:t>248685 (двести сорок восемь тысяч шестьсот восемьдесят пять) рублей 00 копее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НН 2209037172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58200, Алтайский край, г.Рубцовск, пер.Деповской,30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>Чудайкин Петр Матвеевич,     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32833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якринский Алексей Александ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26.06.2012 № 09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 3 квартале 2012года</w:t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7172, КПП 220901001 Муниципальное унитарное предприятие «Рубцовский коммунальщ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2833, КПП 2209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6.06.2012 № 09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 3 квартале 2012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685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685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2-03-22T10:10:00Z</cp:lastPrinted>
  <dcterms:modified xsi:type="dcterms:W3CDTF">2012-06-25T10:14:00Z</dcterms:modified>
  <cp:revision>20</cp:revision>
  <dc:subject/>
  <dc:title/>
</cp:coreProperties>
</file>