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8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07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>
          <w:color w:val="000000"/>
        </w:rPr>
        <w:t>Наименование работ: техническое обслуживание и ремонт электросетей и электрооборудования наружного освещения города Рубцовска.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работ: техническое обслуживание и ремонт электросетей и электрооборудования наружного освещения города Рубцов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4389 (двести сорок четыре тысячи триста восемьдесят девять) рублей 00 копеек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Iceouttxt"/>
          <w:b/>
          <w:bCs/>
          <w:sz w:val="24"/>
          <w:szCs w:val="24"/>
        </w:rPr>
        <w:t xml:space="preserve">№0117300085512000118 </w:t>
      </w:r>
      <w:r>
        <w:rPr>
          <w:b w:val="false"/>
          <w:color w:val="000000"/>
          <w:sz w:val="24"/>
          <w:szCs w:val="24"/>
        </w:rPr>
        <w:t>от 31.05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5 (пять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07.06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аф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0, Алтайский край, г.Рубцовск, ул.Алтайская,49-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Дейкунова Ж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6, Алтайски край, г.Рубцовск, ул.Ломоносова,80-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ИНН 2209028812, КПП 220901001</w:t>
      </w:r>
      <w:r>
        <w:rPr>
          <w:color w:val="FF0000"/>
        </w:rPr>
        <w:t xml:space="preserve"> </w:t>
      </w:r>
      <w:r>
        <w:rPr/>
        <w:t>Общество с ограниченной ответственностью «Графика»</w:t>
      </w:r>
      <w:r>
        <w:rPr>
          <w:color w:val="000000"/>
        </w:rPr>
        <w:t xml:space="preserve"> (Адрес: </w:t>
      </w:r>
      <w:r>
        <w:rPr/>
        <w:t>658210, Алтайский край, г.Рубцовск, ул.Алтайская,49-8</w:t>
      </w:r>
      <w:r>
        <w:rPr>
          <w:color w:val="000000"/>
        </w:rPr>
        <w:t>).</w:t>
      </w:r>
      <w:r>
        <w:rPr>
          <w:color w:val="FF0000"/>
        </w:rPr>
        <w:br/>
      </w:r>
      <w:r>
        <w:rPr>
          <w:color w:val="000000"/>
        </w:rPr>
        <w:t>Предложение о цене контракта: 244389 (двести сорок четыре тысячи триста восемьдесят девять) рублей 00 копеек</w:t>
      </w:r>
    </w:p>
    <w:p>
      <w:pPr>
        <w:pStyle w:val="Normal"/>
        <w:jc w:val="both"/>
        <w:rPr/>
      </w:pPr>
      <w:r>
        <w:rPr/>
        <w:t>Участник размещения заказа, который сделал предложение такое же, как победитель, но подавший заявку вторым - участник размещения заказа с номером заявки №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 220602302134, </w:t>
      </w:r>
      <w:r>
        <w:rPr/>
        <w:t>Индивидуальный предприниматель Дейкунова Ж.Б.</w:t>
      </w:r>
      <w:r>
        <w:rPr>
          <w:color w:val="000000"/>
        </w:rPr>
        <w:t xml:space="preserve"> (Адрес: </w:t>
      </w:r>
      <w:r>
        <w:rPr/>
        <w:t>658206, Алтайски край, г.Рубцовск, ул.Ломоносова,80-48</w:t>
      </w:r>
      <w:r>
        <w:rPr>
          <w:color w:val="000000"/>
        </w:rPr>
        <w:t>)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Предложение о цене контракта:</w:t>
      </w:r>
      <w:r>
        <w:rPr>
          <w:color w:val="FF0000"/>
        </w:rPr>
        <w:t xml:space="preserve"> </w:t>
      </w:r>
      <w:r>
        <w:rPr>
          <w:color w:val="000000"/>
        </w:rPr>
        <w:t>244389 (двести сорок четыре тысячи триста восемьдесят девять) рублей 00 копее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94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тадник Василий Иванович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Ращевская Наталья Сергеевна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7.06.2012 № 08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7.06.2012 № 08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Начальная (максимальная) цена контракта: </w:t>
      </w:r>
      <w:r>
        <w:rPr>
          <w:b/>
          <w:color w:val="000000"/>
        </w:rPr>
        <w:t>244389 (двести сорок четыре тысячи триста восемьдесят девять) рублей 00 копеек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афи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Н 2209028812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0, Алтайский край, г.Рубцовск, ул.Алтайская,49-8</w:t>
            </w:r>
          </w:p>
          <w:p>
            <w:pPr>
              <w:pStyle w:val="Normal"/>
              <w:jc w:val="both"/>
              <w:rPr/>
            </w:pPr>
            <w:r>
              <w:rPr/>
              <w:t>Кольвашенко Денис Сергеевич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л. 891326663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Дейкунова Ж.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Н 2206023021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 xml:space="preserve">658206, Алтайски край, г.Рубцовск, ул.Ломоносова,80-48 </w:t>
            </w:r>
            <w:r>
              <w:rPr>
                <w:color w:val="000000"/>
              </w:rPr>
              <w:t>Дейкунова Жанна Борис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898335653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07.06.2012 № 08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аф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Дейкунова Ж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07.06.2012 № 08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аф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389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Дейкунова Ж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38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1-02-15T16:39:00Z</cp:lastPrinted>
  <dcterms:modified xsi:type="dcterms:W3CDTF">2012-06-07T03:03:00Z</dcterms:modified>
  <cp:revision>27</cp:revision>
  <dc:subject/>
  <dc:title/>
</cp:coreProperties>
</file>