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15 апрел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именование предмета запроса котировок: приобретение медикамента ПОРАКТАНТ АЛЬФА (Куросурф) ампула по 1,5 мл.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все члены котировочной комиссии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/>
        <w:t xml:space="preserve">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40 минут 15.04.2011 года до 09 часов 50 минут 15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7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Приобретение медикамента ПОРАКТАНТ АЛЬФА (Куросурф) ампула по 1,5 мл. для МУЗ «Городская больница № 3». Суспензия для эндотрахеального введения. Форма выпуска – стерильная суспензия 80 мг./мл. Упаковка по 1,5 мл., фармакотерапевтическая группа - сурфактан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товара должны соответствовать требованиям Г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5 флак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7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4. Максимальная цена муниципального контракта: 107500,0 (сто семь тысяч пятьсот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средств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 за фактический объем поста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4.04.2011 г. 17 часов 00 минут (время местное) поступила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ОСТ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Якуба Марина Александро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(3852) 38-40-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lang w:val="en-US"/>
                </w:rPr>
                <w:t>Marina.Yakuba@brn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tagroup.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Силикат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6-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2632063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103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3:0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.04.2011</w:t>
            </w:r>
          </w:p>
        </w:tc>
      </w:tr>
      <w:tr>
        <w:trPr>
          <w:trHeight w:val="26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7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. 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-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Эргашова Светлана Григор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 (38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>211-92-2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ergas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pha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Берзари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, корп.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2631146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26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:4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1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7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.</w:t>
            </w:r>
          </w:p>
        </w:tc>
      </w:tr>
      <w:tr>
        <w:trPr>
          <w:trHeight w:val="19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К «Катре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Щербина Евгений Михайл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252)62-45-0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lang w:val="en-US"/>
                </w:rPr>
                <w:t>sherbinaem@barnaul.katren.ru</w:t>
              </w:r>
            </w:hyperlink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Тимак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0813069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44502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5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7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1684"/>
        <w:gridCol w:w="1537"/>
        <w:gridCol w:w="4060"/>
      </w:tblGrid>
      <w:tr>
        <w:trPr>
          <w:tblHeader w:val="true"/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ОСТ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-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АО НПК «Катре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96250,0 (девяносто шесть тысяч двести пятьдесят)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ЗАО НПК «Катрен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ЗАО «РОСТ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 апреля 2011 г. № 7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4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Marina.Yakuba@brn" TargetMode="External"/><Relationship Id="rId4" Type="http://schemas.openxmlformats.org/officeDocument/2006/relationships/hyperlink" Target="mailto:ergashova@rpharm.ru" TargetMode="External"/><Relationship Id="rId5" Type="http://schemas.openxmlformats.org/officeDocument/2006/relationships/hyperlink" Target="mailto:sherbinaem@barnaul.katr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4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4-15T03:53:00Z</dcterms:modified>
  <cp:revision>4</cp:revision>
  <dc:subject/>
  <dc:title>ПРОТОКОЛ №</dc:title>
</cp:coreProperties>
</file>