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    31 мая 201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оказание услуг по питанию детей в оздоровительном лагере с дневным пребыванием детей для МОУ «Гимназия № 8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У «Управление образования» г. Рубцовска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образовательное учреждение «Гимназия № 8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пер. Гражданский, 52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31.05.2011 года по  8 часов 50 минут 31.05.2011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19.05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оказываемых услу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должен будет осуществлять 2-х разовое горячее питание (завтрак, обед) и полдник 140 детей в оздоровительном лагере с дневным пребыванием детей в течение 18 рабочих дней в одну смену согласно действующим нормам СанПиНа СП 2.4.969.00 «Гигиенические требования к устройству, содержанию и организации режима в оздоровительных учреждениях с дневным пребыванием детей в период каникул».  Затраты на питание одного ребенка в день составляют: 115 рублей 90 копеек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>Количество оказанных услуг может измениться в зависимости от набора детей и фактического посещения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Код ОКДП 5520300.</w:t>
      </w:r>
    </w:p>
    <w:p>
      <w:pPr>
        <w:pStyle w:val="Normal"/>
        <w:rPr/>
      </w:pPr>
      <w:r>
        <w:rPr/>
        <w:t>6.2.</w:t>
      </w:r>
      <w:r>
        <w:rPr>
          <w:b/>
        </w:rPr>
        <w:t xml:space="preserve"> </w:t>
      </w:r>
      <w:r>
        <w:rPr/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/>
        <w:t>Муниципальное образовательное учреждение «Гимназия № 8», 658200, г. Рубцовск, пер. Гражданский, 52. Тел.4-76-50.</w:t>
      </w:r>
    </w:p>
    <w:p>
      <w:pPr>
        <w:pStyle w:val="Normal"/>
        <w:jc w:val="both"/>
        <w:rPr/>
      </w:pPr>
      <w:r>
        <w:rPr/>
        <w:t>6.3.</w:t>
      </w:r>
      <w:r>
        <w:rPr>
          <w:b/>
        </w:rPr>
        <w:t xml:space="preserve"> </w:t>
      </w:r>
      <w:r>
        <w:rPr/>
        <w:t>Сроки оказания услуг: в течение 18  рабочих дней в одну смену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оказываемые услуги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jc w:val="both"/>
        <w:rPr/>
      </w:pPr>
      <w:r>
        <w:rPr/>
        <w:t>292068 (двести девяносто две тысячи шестьдесят восемь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 и внебюджетные средства (КБК 074 0707 4321002 001 226).</w:t>
      </w:r>
    </w:p>
    <w:p>
      <w:pPr>
        <w:pStyle w:val="Normal"/>
        <w:jc w:val="both"/>
        <w:rPr/>
      </w:pPr>
      <w:r>
        <w:rPr/>
        <w:t>6.7.Срок и условия оплаты оказанных услуг: оплата оказанных услуг будет осуществляться МОУ «Гимназия № 8» в течение 20 банковских дней со дня оказания услуги. Цена на оказываемые услуги не должна меняться до 30 августа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30.05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4, Алтайский край, г. Рубцовск, ул. Октябрьская,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Kombinat@rubtsovsk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:0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5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20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1751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0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2-22-8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с: нет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казание услуг будет осуществляться в течение 18  рабочих дней в одну смену. Оплата оказанных услуг будет осуществляться МОУ «Гимназия № 8», в течение 20 банковских дней со дня оказания услуги. Цена на оказываемые услуги не должна меняться до 30 августа  2011 г. Победителем запроса котировок будет предоставлено 10 дневное меню с витаминизацией, а также обеспечено 100 % выполнение норм питания и разнообразие приготовляемых блюд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23, Алтайский край, г. Рубцовск, пер. Гражданский, 48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1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32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0.05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23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440056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Понкратова Оксан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казание услуг будет осуществляться в течение 18  рабочих дней в одну смену. Оплата оказанных услуг будет осуществляться МОУ «Гимназия № 8», в течение 20 банковских дней со дня оказания услуги. Цена на оказываемые услуги не должна меняться до 30 августа  2011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 xml:space="preserve">8.1. Отклонить котировочные заявки следующих участников размещения заказа: </w:t>
      </w:r>
    </w:p>
    <w:p>
      <w:pPr>
        <w:pStyle w:val="Normal"/>
        <w:jc w:val="both"/>
        <w:rPr/>
      </w:pPr>
      <w:r>
        <w:rPr/>
        <w:t xml:space="preserve"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292320 рублей вместо 292068 рублей  - максимальная цена контракта, указанная в извещении о проведении запроса котировок). 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292067 (двести девяносто две тысячи шестьдесят семь рублей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МУП «Комбинат школьного питания» Муниципального образования «город Рубцовск», г. Рубцовск,  ул. Октябрьская, 117. Цена муниципального контракта: 292067 (двести девяносто две тысячи шестьдесят семь рублей 00 копеек) рублей.</w:t>
      </w:r>
    </w:p>
    <w:p>
      <w:pPr>
        <w:pStyle w:val="Normal"/>
        <w:jc w:val="both"/>
        <w:rPr/>
      </w:pPr>
      <w:r>
        <w:rPr/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1-03-03T09:18:00Z</cp:lastPrinted>
  <dcterms:modified xsi:type="dcterms:W3CDTF">2011-05-31T01:58:00Z</dcterms:modified>
  <cp:revision>588</cp:revision>
  <dc:subject/>
  <dc:title>ПРОТОКОЛ № 88</dc:title>
</cp:coreProperties>
</file>