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30 марта  201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каментов группы прочие средства для профилактики и лечения инфекций для 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20  минут 30.03.2010 года до 11 часов 30 минут  30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 Приобретение медикаментов группы прочие средства для профилактики и лечения инфекций для  МУЗ «Городская больница № 3».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фидобактерии бифидум 5 доз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азолин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тазидим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амицин 3 млн №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51087,0 (Сто пятьдесят одна тысяча восемьдесят 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5-ти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29.03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6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 №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70037,0 (семьдесят  тысяч тридцать 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Фар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тайская фармацевтическая компания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30 марта 2010 г. № 4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8:00Z</dcterms:created>
  <dc:creator>Лапаева</dc:creator>
  <dc:description/>
  <cp:keywords/>
  <dc:language>en-US</dc:language>
  <cp:lastModifiedBy>User</cp:lastModifiedBy>
  <cp:lastPrinted>2010-03-30T14:01:00Z</cp:lastPrinted>
  <dcterms:modified xsi:type="dcterms:W3CDTF">2010-03-30T07:26:00Z</dcterms:modified>
  <cp:revision>3</cp:revision>
  <dc:subject/>
  <dc:title>ПРОТОКОЛ №</dc:title>
</cp:coreProperties>
</file>