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2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МУ «Управление здравоохранения» г.Рубцовска                             26 марта 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свежемороженой рыбы в ассортименте для МУЗ «Городская больница № 3» во 2-ом квартале 2010 год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дионова Татья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26.03.2010 года до 10 часов 05 минут  26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8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4"/>
                      <w:szCs w:val="24"/>
                    </w:rPr>
                    <w:t>Рубахина Юлия Игор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одионова Татья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Дубровская Александра Ивано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9:00Z</dcterms:created>
  <dc:creator>Институт госзакупок РАГС</dc:creator>
  <dc:description/>
  <dc:language>en-US</dc:language>
  <cp:lastModifiedBy>Экономисты</cp:lastModifiedBy>
  <cp:lastPrinted>2010-03-26T09:56:00Z</cp:lastPrinted>
  <dcterms:modified xsi:type="dcterms:W3CDTF">2010-03-26T03:58:00Z</dcterms:modified>
  <cp:revision>4</cp:revision>
  <dc:subject/>
  <dc:title>ПРОТОКОЛ ОЦЕНКИ И СОПОСТАВЛЕНИЯ ЗАЯВОК НА УЧАСТИЕ В КОНКУРСЕ </dc:title>
</cp:coreProperties>
</file>