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4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26 марта 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>поставка молочной продукции в ассортименте во 2-ом квартале 2010 года  для МУЗ «Городская больница  № 3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онова Татья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е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05  минут 26.03.2010 года до 10 часов 15 минут  26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8.03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>Наимено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Количество литр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2,5 % жир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фир 2,5 % жир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 МУЗ «Городская больница № 3» во 2-ом квартале 2010 г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3.Сроки поставки товара: </w:t>
      </w:r>
      <w:r>
        <w:rPr>
          <w:b w:val="false"/>
          <w:sz w:val="24"/>
          <w:szCs w:val="24"/>
        </w:rPr>
        <w:t>Поставка  в рабочие дни, согласно поданной заявки в течение 2-го квартала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146100 (Сто сорок шесть   тысяч сто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Оплата по факту поставки в течение 15 дн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5.03.2010 г. 17 часов 00 минут (время местное) поступило 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Эверест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ул.Комсомольская, № 1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10    25.03.2010 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Рубцовск, пер.Гражданский, № 48-5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9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4.3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монтовозернопродукт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ст.Мамонтово,ул.Комсомольская, 2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5      25.03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  Принять к рассмотрению все котировочные заявки</w:t>
      </w:r>
    </w:p>
    <w:p>
      <w:pPr>
        <w:pStyle w:val="Normal"/>
        <w:rPr/>
      </w:pPr>
      <w:r>
        <w:rPr/>
        <w:t xml:space="preserve">            </w:t>
      </w:r>
      <w:r>
        <w:rPr/>
        <w:t>8.2  Предложение о наиболее низкой цене составило 138600 (Сто тридцать восемь тысяч шестьсот) рубл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3 Признать победителем в проведении запроса котировок ООО «Эверест»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02"/>
        <w:gridCol w:w="2253"/>
        <w:gridCol w:w="2253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>Наименов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Количество литр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в рублях за 1 лит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2,5 % жир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40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фир 2,5 % жир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 ИП Ямщиков В.С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Родионова Татья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 марта 2010 г. № 41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5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&#1077;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59:00Z</dcterms:created>
  <dc:creator>Лапаева</dc:creator>
  <dc:description/>
  <dc:language>en-US</dc:language>
  <cp:lastModifiedBy>Экономисты</cp:lastModifiedBy>
  <cp:lastPrinted>2007-12-26T11:19:00Z</cp:lastPrinted>
  <dcterms:modified xsi:type="dcterms:W3CDTF">2010-03-26T04:16:00Z</dcterms:modified>
  <cp:revision>3</cp:revision>
  <dc:subject/>
  <dc:title>ПРОТОКОЛ №</dc:title>
</cp:coreProperties>
</file>