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3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28 апреля 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 выполнение капитального ремонта кровли из профнастила в здании по адресу</w:t>
      </w:r>
      <w:r>
        <w:rPr/>
        <w:t xml:space="preserve"> ул. Киевская 3 (бывший детский сад № 1).</w:t>
      </w:r>
      <w:r>
        <w:rPr>
          <w:sz w:val="23"/>
          <w:szCs w:val="23"/>
        </w:rPr>
        <w:t xml:space="preserve">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/>
      </w:pPr>
      <w:r>
        <w:rPr/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/>
      </w:pPr>
      <w:r>
        <w:rPr/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/>
      </w:pPr>
      <w:r>
        <w:rPr/>
        <w:t>Дюбакова Надежда Васильевна- ведущий инженер МУ «Управление образования».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>Сумина Ирина Викторовна – экономист МУ «Управление образования»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состав комиссии входит 7 человек. Заседание проводится в присутствии </w:t>
      </w:r>
      <w:r>
        <w:rPr/>
        <w:t>7</w:t>
      </w:r>
      <w:r>
        <w:rPr>
          <w:sz w:val="23"/>
          <w:szCs w:val="23"/>
        </w:rPr>
        <w:t xml:space="preserve">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дошкольное образовательное учреждение « Детский сад № 19 «Рябинка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чтовый адрес: </w:t>
      </w:r>
      <w:r>
        <w:rPr/>
        <w:t>658200, г. Рубцовск, ул. Комсомольская,57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lang w:val="en-US"/>
        </w:rPr>
        <w:t>ryabinka</w:t>
      </w:r>
      <w:r>
        <w:rPr/>
        <w:t>.</w:t>
      </w:r>
      <w:r>
        <w:rPr>
          <w:lang w:val="en-US"/>
        </w:rPr>
        <w:t>detskiysad</w:t>
      </w:r>
      <w:r>
        <w:rPr/>
        <w:t>1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08 часов 30 минут 28.04.2011 года по 9 часов 00 минут 28.04.2011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. </w:t>
      </w:r>
      <w:r>
        <w:rPr>
          <w:sz w:val="23"/>
          <w:szCs w:val="23"/>
        </w:rPr>
        <w:t xml:space="preserve"> в сети Интернет  19.04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выполняемых работ:</w:t>
      </w:r>
    </w:p>
    <w:p>
      <w:pPr>
        <w:pStyle w:val="Normal"/>
        <w:rPr/>
      </w:pPr>
      <w:r>
        <w:rPr/>
        <w:t>(код по ОКДП 4528060 «Здания и сооружения учебных заведений, дошкольных и внешкольных учреждений»)</w:t>
      </w:r>
    </w:p>
    <w:p>
      <w:pPr>
        <w:pStyle w:val="Normal"/>
        <w:rPr/>
      </w:pPr>
      <w:r>
        <w:rPr/>
      </w:r>
    </w:p>
    <w:tbl>
      <w:tblPr>
        <w:tblW w:w="10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95"/>
        <w:gridCol w:w="1920"/>
        <w:gridCol w:w="116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бот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ель из листовой стал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 покры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стропил со стойками и подкосами из брусьев и бреве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 кров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ропи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 древесины в конструк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решетки с прозорами из досок толщиной до: 30 м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 сменяемой обрешет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слуховых окон прямоугольных односкатны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ок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уховых око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ховое ок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лухового ок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бяные изделия для оконных блоков со спаренными и одинарными переплетами для жилых зданий двустворных с форточкой высотой до 1.8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шивка  вентиляционных каналов из листовой стал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ровельного покрытия из: профилированного листа при высоте здания до 25 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 покрыт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инкованного  профилированного  листа С35  (профнастил - цветно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руп кровельны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ка конька (2м)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отнитель под конек 1м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 ГРУЗ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обедитель запроса котировок  должен будет осуществлять капитальный ремонт кровли из профнастила</w:t>
      </w:r>
      <w:r>
        <w:rPr>
          <w:b/>
        </w:rPr>
        <w:t xml:space="preserve"> </w:t>
      </w:r>
      <w:r>
        <w:rPr/>
        <w:t>в период с 10.05.2011г. по 10.06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</w:t>
      </w:r>
      <w:r>
        <w:rPr/>
        <w:t xml:space="preserve"> 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Здание по адресу: ул. Киевская 3 (бывший детский сад № 1).</w:t>
      </w:r>
    </w:p>
    <w:p>
      <w:pPr>
        <w:pStyle w:val="Normal"/>
        <w:jc w:val="both"/>
        <w:rPr/>
      </w:pPr>
      <w:r>
        <w:rPr>
          <w:sz w:val="23"/>
          <w:szCs w:val="23"/>
        </w:rPr>
        <w:t>6.3.</w:t>
      </w:r>
      <w:r>
        <w:rPr/>
        <w:t xml:space="preserve"> Сроки выполнения  работ: с  10.05.2011 г. по 10.06.2011 г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/>
        <w:t>Цена на выполняемые рабо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  <w:r>
        <w:rPr/>
        <w:t>499993</w:t>
      </w:r>
      <w:r>
        <w:rPr>
          <w:sz w:val="23"/>
          <w:szCs w:val="23"/>
        </w:rPr>
        <w:t xml:space="preserve"> (четыреста девяносто девять тысяч девятьсот девяносто три рубля 00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6.Источник финансирования муниципального заказа: </w:t>
      </w:r>
      <w:r>
        <w:rPr/>
        <w:t>муниципальный бюджет (КБК 07407014209900001225).</w:t>
      </w:r>
    </w:p>
    <w:p>
      <w:pPr>
        <w:pStyle w:val="Normal"/>
        <w:jc w:val="both"/>
        <w:rPr/>
      </w:pPr>
      <w:r>
        <w:rPr>
          <w:sz w:val="23"/>
          <w:szCs w:val="23"/>
        </w:rPr>
        <w:t>6.7.</w:t>
      </w:r>
      <w:r>
        <w:rPr/>
        <w:t>Срок и условия оплаты выполненных работ: Оплата выполненных работ будет осуществляться МДОУ «Детский сад № 19 «Рябинка» до 15.10.2011 г. Цена на выполняемые работы не должна меняться до 15 ок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7.04.2011 г. 17 часов 00 минут (время местное) поступило 5 (пять) котировочных заявок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1"/>
        <w:gridCol w:w="1440"/>
        <w:gridCol w:w="1560"/>
        <w:gridCol w:w="1148"/>
        <w:gridCol w:w="1296"/>
        <w:gridCol w:w="954"/>
        <w:gridCol w:w="1587"/>
        <w:gridCol w:w="1083"/>
      </w:tblGrid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юридический и фактиче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През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Молодёжная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4.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09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-906-196-05-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римов Г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с 10.05.2011 по 10.06.2011. Оплата выполненных работ будет осуществляться МДОУ  «Детский сад № 19 «Рябинка» до 15.10.2011 г. Цена на выполняемые работы не должна меняться до 15 октября  2011 г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Лученин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Комсосольская 139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4.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4267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ченинов С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с 10.05.2011 по 10.06.2011. Оплата выполненных работ будет осуществляться МДОУ  «Детский сад № 19 «Рябинка» до 15.10.2011 г. Цена на выполняемые работы не должна меняться до 15 октября  2011 г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Ращевский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14, Алтайский край, г. Рубцовск пер.Манежный 116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4.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1228969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(38557) 2-56-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щевский О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с 10.05.2011 по 10.06.2011. Оплата выполненных работ будет осуществляться МДОУ  «Детский сад № 19 «Рябинка» до 15.10.2011 г. Цена на выполняемые работы не должна меняться до 15 октября  2011 г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Учпрофстрой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2, Алтайский край, г. Рубцовск, ул. Федоренко,16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4.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5796</w:t>
            </w:r>
          </w:p>
          <w:p>
            <w:pPr>
              <w:pStyle w:val="Normal"/>
              <w:ind w:left="-146" w:firstLine="14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:220901001</w:t>
            </w:r>
          </w:p>
          <w:p>
            <w:pPr>
              <w:pStyle w:val="Normal"/>
              <w:ind w:left="-146" w:firstLine="14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91321552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ind w:left="-146" w:firstLine="14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йцев А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с 10.05.2011 по 10.06.2011. Оплата выполненных работ будет осуществляться МДОУ  «Детский сад № 19 «Рябинка» до 15.10.2011 г. Цена на выполняемые работы не должна меняться до 15 октября  2011 г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"РоманС"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Светлова 21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4.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3040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(38557) 5-00-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вей Р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будет осуществляться с 10.05.2011 по 10.06.2011. Оплата выполненных работ будет осуществляться МДОУ  «Детский сад № 19 «Рябинка» до 15.10.2011 г. Цена на выполняемые работы не должна меняться до 15 октябр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ИП Лученинов С.В.,ООО «Учпрофстрой», ИП Ращевский О.А., ООО «РоманС», ООО «Презент»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385000 (триста восемьдесят пять тысяч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ОО «Презент» </w:t>
      </w:r>
      <w:r>
        <w:rPr/>
        <w:t>г. Рубцовск,</w:t>
      </w:r>
      <w:r>
        <w:rPr>
          <w:sz w:val="17"/>
          <w:szCs w:val="17"/>
        </w:rPr>
        <w:t xml:space="preserve"> </w:t>
      </w:r>
      <w:r>
        <w:rPr/>
        <w:t>ул. Молодёжная,17. Цена</w:t>
      </w:r>
      <w:r>
        <w:rPr>
          <w:sz w:val="23"/>
          <w:szCs w:val="23"/>
        </w:rPr>
        <w:t xml:space="preserve"> муниципального контракта: 385000 (триста восемьдесят пять тысяч рублей 00 копеек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>ООО «</w:t>
      </w:r>
      <w:r>
        <w:rPr/>
        <w:t>РоманС»,  г. Рубцовск,</w:t>
      </w:r>
      <w:r>
        <w:rPr>
          <w:sz w:val="17"/>
          <w:szCs w:val="17"/>
        </w:rPr>
        <w:t xml:space="preserve"> </w:t>
      </w:r>
      <w:r>
        <w:rPr/>
        <w:t>ул. Светлова 21-84. Цена муниципального контракта: 420900(четыреста двадцать тысяч девятьсот  рублей 00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04-28T05:13:00Z</dcterms:modified>
  <cp:revision>862</cp:revision>
  <dc:subject/>
  <dc:title/>
</cp:coreProperties>
</file>