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9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 </w:t>
      </w:r>
      <w:r>
        <w:rPr/>
        <w:t xml:space="preserve">приобретение яйца куриного 1 категории  в количестве 15000 штук для МУЗ Детская городская больница с апреля по декабр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0  минут 29.03.2010 года до 10 часов 30 минут  29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2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>приобретение яйца куриного 1 категории  в количестве 15000 штук для МУЗ «Детская городская больница» г. Рубцовска с апреля по декабрь 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, в течение апреля-декабря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51000 (Пятьдесят одна тысяч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03.2010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ул.Комсомольская,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     26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26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   26.03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Тракторная, №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       26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</w:t>
      </w:r>
      <w:r>
        <w:rPr/>
        <w:t>8.2  Предложение о наиболее низкой цене составило 46500 (Сорок шесть  тысяч  пятьсот) рублей по 31 рублю за десяток.</w:t>
      </w:r>
    </w:p>
    <w:p>
      <w:pPr>
        <w:pStyle w:val="Normal"/>
        <w:rPr/>
      </w:pPr>
      <w:r>
        <w:rPr/>
        <w:t xml:space="preserve">          </w:t>
      </w:r>
      <w:r>
        <w:rPr/>
        <w:t xml:space="preserve">8.3. Признать  победителем   в  проведении   запроса   котировок  ООО «Рубцовский мясокомбина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Н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9 марта 2010 г. № 39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7:00Z</dcterms:created>
  <dc:creator>Лапаева</dc:creator>
  <dc:description/>
  <dc:language>en-US</dc:language>
  <cp:lastModifiedBy>Экономисты</cp:lastModifiedBy>
  <cp:lastPrinted>2009-04-01T13:30:00Z</cp:lastPrinted>
  <dcterms:modified xsi:type="dcterms:W3CDTF">2010-03-29T04:53:00Z</dcterms:modified>
  <cp:revision>5</cp:revision>
  <dc:subject/>
  <dc:title>ПРОТОКОЛ №</dc:title>
</cp:coreProperties>
</file>