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6 март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ахара (песок) в количестве 1200 килограмм  для МУЗ Детская городская больница с апреля по декабрь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Евген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5  минут 26.03.2010 года до 10 часов 25 минут  26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18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сахара (песок) в количестве 1200 килограмм для МУЗ «Детская городская больница» г. Рубцовска с апреля по декабрь 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согласно поданной заявки в течение апреля-декабря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41640 (Сорок одна   тысяча шестьсот сорок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5.03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ст.Мамонтово,ул.Комсомольская,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       25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    25.03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3. Признать  победителем   в  проведении   запроса   котировок  ИП Ямщикова В.С. Предложение о наиболее низкой цене составило 38280 (Тридцать восемь   тысяч двести восемьдесят) рублей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6 марта 2010 г. № 3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5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0:00Z</dcterms:created>
  <dc:creator>Лапаева</dc:creator>
  <dc:description/>
  <dc:language>en-US</dc:language>
  <cp:lastModifiedBy>Экономисты</cp:lastModifiedBy>
  <cp:lastPrinted>2009-04-01T13:30:00Z</cp:lastPrinted>
  <dcterms:modified xsi:type="dcterms:W3CDTF">2010-03-26T04:34:00Z</dcterms:modified>
  <cp:revision>4</cp:revision>
  <dc:subject/>
  <dc:title>ПРОТОКОЛ №</dc:title>
</cp:coreProperties>
</file>