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4  марта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говяжьих субпродуктов в ассортименте    для МУЗ Городская больница № 3 во 2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40  минут 24.03.2010 года до 09 часов 50 минут  24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16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говяжьих субпродуктов в ассортименте   для МУЗ «Городская больница № 3» г. Рубцовска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к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 говяжь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 говяжь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с приложением качественного удостоверения на партию товара, указанную в товарной накладной во 2-ом квартале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77200 (Семьдесят семь тысяч двести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3.03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 ул.Тракторная,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   23.03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АО «Рубцовский мясокомбина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 ул.Тракторная,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     23.03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. Предложение о наиболее низкой цене составило 77000 (Семьдесят семь тысяч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3. Признать  победителем   в  проведении   запроса   котировок                     ОАО «Рубцовский мясокомбина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787"/>
        <w:gridCol w:w="1787"/>
        <w:gridCol w:w="17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 говяж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 говяж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Товарищ-Н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/>
              <w:t>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4 марта 2010 г. № 34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3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3:00Z</dcterms:created>
  <dc:creator>Лапаева</dc:creator>
  <dc:description/>
  <dc:language>en-US</dc:language>
  <cp:lastModifiedBy>Экономисты</cp:lastModifiedBy>
  <cp:lastPrinted>2009-06-30T09:17:00Z</cp:lastPrinted>
  <dcterms:modified xsi:type="dcterms:W3CDTF">2010-03-24T04:24:00Z</dcterms:modified>
  <cp:revision>5</cp:revision>
  <dc:subject/>
  <dc:title>ПРОТОКОЛ №</dc:title>
</cp:coreProperties>
</file>