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4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1 категории и окорочков куриных для МУЗ Городская больница № 3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50  минут 24.03.2010 года до 10 часов 00 минут  24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мяса кур 1 категории в количестве 1000 кг и окорочка куриные  в количестве 600 кг для МУЗ «Городская больница № 3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2-го квартал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25400 (Сто двадцать пять  тысяч четыре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получения счета-фактуры и накладно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3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bookmarkStart w:id="0" w:name="_Hlk242243333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Рубцовск, ул.Тракторная,  № 3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00        23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Тракторная, 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00      23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125000 (Сто двадцать пять тысяч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ОАО «Рубцовский мясокомбина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Н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/>
              <w:t>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4 марта 2010 г. № 3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3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3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0:00Z</dcterms:created>
  <dc:creator>Лапаева</dc:creator>
  <dc:description/>
  <dc:language>en-US</dc:language>
  <cp:lastModifiedBy>Экономисты</cp:lastModifiedBy>
  <cp:lastPrinted>2009-03-31T14:48:00Z</cp:lastPrinted>
  <dcterms:modified xsi:type="dcterms:W3CDTF">2010-03-24T05:11:00Z</dcterms:modified>
  <cp:revision>3</cp:revision>
  <dc:subject/>
  <dc:title>ПРОТОКОЛ №</dc:title>
</cp:coreProperties>
</file>