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8 февраля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рыбы свежемороженой  для МУЗ Городская больница № 2 с марта по май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Муниципальное учреждение здравоохранения </w:t>
      </w:r>
      <w:r>
        <w:rPr/>
        <w:t>«Городская больница №2» города Рубцовска</w:t>
      </w:r>
    </w:p>
    <w:p>
      <w:pPr>
        <w:pStyle w:val="Normal"/>
        <w:ind w:firstLine="426"/>
        <w:rPr/>
      </w:pPr>
      <w:r>
        <w:rPr/>
        <w:t>Почтовый адрес:  658210, г.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</w:t>
      </w:r>
      <w:r>
        <w:rPr/>
        <w:t>4.Процедура рассмотрения и оценки котировочных заявок  проводилась котировочной комиссией в период с 10 часов 55  минут 28.02.2011 года до 11 часов 05 минут  2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8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приобретение </w:t>
      </w:r>
      <w:r>
        <w:rPr/>
        <w:t xml:space="preserve">рыбы свежемороженой терпуг- 1020 килограмм, горбуша-190 килограмм, сельдь-100 килограмм для МУЗ Городская больница № 2 с марта по май 2011 года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согласно поданной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00498 (Сто тысяч четыреста девяносто восем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5.02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859"/>
        <w:gridCol w:w="144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 Бобко Нина Андр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92-6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21  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0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22090100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3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       24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 Контактное лицо: Давыдова Татьяна Владимировна     тел.7-43-7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 Алтайский край, ст. Мамонтово, Рубцовского  района, ул.Комсомольская,     № 2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9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     25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Понкратова Оксана Серг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8-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23     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раждански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  25.02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:  Общество с ограниченной ответственностью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99436,00 (Девяносто девять тысяч четыреста тридцать шесть) рублей, горбуша  105,0 рублей за килограмм,  терпуг 74,30 рубля за килограмм и сельдь по 37,00 рублей за килограмм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8 февраля 2011 г. № 2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2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4:00Z</dcterms:created>
  <dc:creator>Лапаева</dc:creator>
  <dc:description/>
  <cp:keywords/>
  <dc:language>en-US</dc:language>
  <cp:lastModifiedBy>1</cp:lastModifiedBy>
  <cp:lastPrinted>2010-06-07T11:21:00Z</cp:lastPrinted>
  <dcterms:modified xsi:type="dcterms:W3CDTF">2011-02-28T07:20:00Z</dcterms:modified>
  <cp:revision>4</cp:revision>
  <dc:subject/>
  <dc:title>ПРОТОКОЛ №</dc:title>
</cp:coreProperties>
</file>