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25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14 января 201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Наименование предмета запроса котировок: обработка белья (стирка, дезинфекция, глажка) в количестве 10 000 килограмм</w:t>
      </w:r>
      <w:r>
        <w:rPr/>
        <w:t xml:space="preserve"> для МУЗ Городская больница № 2 г.Рубцовс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все члены котировочной комиссии.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Муниципальным заказчиком является </w:t>
      </w:r>
      <w:r>
        <w:rPr/>
        <w:t>Муниципальное учреждение здравоохранения «Городская больница № 2»  658210 г.Рубцовск пер.Коммунистический 35 ,</w:t>
      </w:r>
    </w:p>
    <w:p>
      <w:pPr>
        <w:pStyle w:val="TextBody"/>
        <w:rPr/>
      </w:pPr>
      <w:r>
        <w:rPr/>
        <w:t xml:space="preserve">эл.почта : </w:t>
      </w:r>
      <w:hyperlink r:id="rId2">
        <w:r>
          <w:rPr>
            <w:rStyle w:val="InternetLink"/>
            <w:lang w:val="en-US"/>
          </w:rPr>
          <w:t>rubtsov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b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3 часов 30  минут 14.01.2011 года до 13 часов 35 минут  14.01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 28.12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1.Наименование, характеристика и количество поставляемого товара: обработка белья (стирка, дезинфекция, глажка) в количестве 10 000 килограмм</w:t>
      </w:r>
      <w:r>
        <w:rPr/>
        <w:t xml:space="preserve"> для МУЗ Городская больница № 2 г.Рубцовска. </w:t>
      </w:r>
      <w:r>
        <w:rPr>
          <w:sz w:val="26"/>
          <w:szCs w:val="26"/>
        </w:rPr>
        <w:t>Качество оказываемых услуг должно соответствовать Правилам технологического процесса обработки одежды и  белья в прачечных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воз  и доставка белья производится транспортом исполнителя.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2.Сроки выполнения работ: в 1 квартале 2011 года 3 </w:t>
      </w:r>
      <w:r>
        <w:rPr>
          <w:b w:val="false"/>
          <w:sz w:val="24"/>
          <w:szCs w:val="24"/>
        </w:rPr>
        <w:t>раза в неделю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270000 (Двести семьдесят  тысяч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бюджетные средств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</w:t>
      </w:r>
      <w:r>
        <w:rPr>
          <w:rStyle w:val="StrongEmphasis"/>
          <w:b w:val="false"/>
          <w:sz w:val="26"/>
          <w:szCs w:val="26"/>
        </w:rPr>
        <w:t>с момента выставления счета</w:t>
      </w:r>
      <w:r>
        <w:rPr>
          <w:sz w:val="26"/>
          <w:szCs w:val="26"/>
        </w:rPr>
        <w:t xml:space="preserve">, за фактический объем выполненных услуг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17.06.2010 г. 17 часов 00 минут (время местное)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ЮЗА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тайский край, г.Новоалтайск, ул.Сибирская, 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08.15         30.12.201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КО Риддер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г.Новоалтайск , ул. Завода Правда, № 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0        30.12.201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/>
      </w:pPr>
      <w:r>
        <w:rPr/>
        <w:t xml:space="preserve">           </w:t>
      </w:r>
      <w:r>
        <w:rPr/>
        <w:t>8.1 Принять к рассмотрению все котировочные заявки.</w:t>
      </w:r>
    </w:p>
    <w:p>
      <w:pPr>
        <w:pStyle w:val="Normal"/>
        <w:rPr/>
      </w:pPr>
      <w:r>
        <w:rPr/>
        <w:t xml:space="preserve">           </w:t>
      </w:r>
      <w:r>
        <w:rPr/>
        <w:t>8.2 Признать победителем в проведении запроса котировок ООО «ВКО Риддер»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</w:t>
      </w:r>
      <w:r>
        <w:rPr/>
        <w:t xml:space="preserve">8.3 Цена муниципального контракта 265000 (Двести шестьдесят пять тысяч) рублей по 26,5 рублей за килограмм. 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/>
              <w:t>Зорина Светла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Гришова Людмила Викт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Кондраткова Наталья Алексе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от 14 января 2011 г. № 253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30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tsovsk-gb2@yandex.ru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09:00Z</dcterms:created>
  <dc:creator>Лапаева</dc:creator>
  <dc:description/>
  <cp:keywords/>
  <dc:language>en-US</dc:language>
  <cp:lastModifiedBy>1</cp:lastModifiedBy>
  <cp:lastPrinted>2008-04-15T16:18:00Z</cp:lastPrinted>
  <dcterms:modified xsi:type="dcterms:W3CDTF">2011-01-14T08:37:00Z</dcterms:modified>
  <cp:revision>5</cp:revision>
  <dc:subject/>
  <dc:title>ПРОТОКОЛ №</dc:title>
</cp:coreProperties>
</file>