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26 марта 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средств для лечения офтальмологических заболеваний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35 минут 26.03.2010 года до 10 часов 45 минут  26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1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Приобретение средств для лечения офтальмологических заболеваний для МУЗ «Городская больница № 3»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701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рон 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дан 100 ед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дан 10 мл гл.ка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миноэтан-сульфоновая кислота 4% 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камид 1% - 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этилпиридинол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 в течение 5 дней с момента заключе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34295,20 (тридцать четыре тысячи двести девяносто пять) рублей 20 коп.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6. Срок и условия оплаты товара: безналичный расчет по факту поставки в течение 5 банковски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5.03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ая фармацевтическая компания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ул.Попов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5:4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. Признать победителем в проведении запроса котировок ООО «Алтайская фармацевтическая компания», как единственного участника, подавшего котировочную заявку. Цена муниципального контракта 33930,0 (тридцать три тысячи девятьсот тридцать) рублей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 марта 2010 г. № 2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00:00Z</dcterms:created>
  <dc:creator>Лапаева</dc:creator>
  <dc:description/>
  <cp:keywords/>
  <dc:language>en-US</dc:language>
  <cp:lastModifiedBy>User</cp:lastModifiedBy>
  <cp:lastPrinted>2010-03-22T10:08:00Z</cp:lastPrinted>
  <dcterms:modified xsi:type="dcterms:W3CDTF">2010-03-26T04:04:00Z</dcterms:modified>
  <cp:revision>3</cp:revision>
  <dc:subject/>
  <dc:title>ПРОТОКОЛ №</dc:title>
</cp:coreProperties>
</file>