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26 марта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антибактериальных средств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25 минут 26.03.2010 года до 10 часов 35 минут  26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1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Приобретение антибактериальных средств для МУЗ «Городская больница № 3»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тромицин 250 мг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ритромицин 5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ксолин 50 мг №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замицин 5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фатоксим  1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фтриаксон 1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 в течение 5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84011,85 (восемьдесят четыре тысячи одиннадцать) рублей 85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по факту поставки в течение 5 банковск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5.03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ул.Поп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4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ООО «Алтайская фармацевтическая компания», как единственного участника, подавшего котировочную заявку. Цена муниципального контракта 44100,0 (сорок четыре тысячи сто) рублей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марта 2010 г. № 2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8:00Z</dcterms:created>
  <dc:creator>Лапаева</dc:creator>
  <dc:description/>
  <cp:keywords/>
  <dc:language>en-US</dc:language>
  <cp:lastModifiedBy>User</cp:lastModifiedBy>
  <cp:lastPrinted>2010-03-22T10:08:00Z</cp:lastPrinted>
  <dcterms:modified xsi:type="dcterms:W3CDTF">2010-03-26T03:59:00Z</dcterms:modified>
  <cp:revision>3</cp:revision>
  <dc:subject/>
  <dc:title>ПРОТОКОЛ №</dc:title>
</cp:coreProperties>
</file>