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13 декабря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проявочной машины для обработки медицинских  рентгеновских пленок (напольный вариант)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 xml:space="preserve">Муниципальное учреждение здравоохранения «Городская больница № 3» города Рубцовска </w:t>
      </w:r>
    </w:p>
    <w:p>
      <w:pPr>
        <w:pStyle w:val="Normal"/>
        <w:rPr/>
      </w:pPr>
      <w:r>
        <w:rPr/>
        <w:t>Почтовый адрес: 658213 г.Рубцовск, пр-т Ленина, 1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25  минут 13.12.2010 года до 11 часов 35 минут  1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проявочной машины для обработки медицинских  рентгеновских пленок МУЗ «Городская больница № 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йный срок с момента ввода в эксплуатацию не менее 18 месяце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декабрь 2010 год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25000 (двести двадцать пя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риемки оборудования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0.12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кредит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 г. Барнаул, ул.Луговая,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95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1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 г. Горно-Алтайск, ул.Ленинградская,    № 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 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.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2. Предложение о наиболее низкой цене составило 223795 (двести двадцать три тысячи семьсот девяносто пять) рублей 08 копеек;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Инвесткредитсерви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ВиТоК-Н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13 декабря 2010 г. № 23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_gb3@mail.ru" TargetMode="External"/><Relationship Id="rId3" Type="http://schemas.openxmlformats.org/officeDocument/2006/relationships/hyperlink" Target="http://meria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0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0-12-13T07:32:00Z</dcterms:modified>
  <cp:revision>4</cp:revision>
  <dc:subject/>
  <dc:title>ПРОТОКОЛ №</dc:title>
</cp:coreProperties>
</file>