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2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09 дека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изделий медицинского назначения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20 минут 09.12.2010 года до 11 часов 30 минут 09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1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1.Приобретение медицинских перчаток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42"/>
        <w:gridCol w:w="3713"/>
        <w:gridCol w:w="742"/>
        <w:gridCol w:w="111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17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хирургические для операций, требующих повышенной тактильной чувствительности. </w:t>
            </w:r>
          </w:p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mmex PF Sensitive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вивалент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ексные, стерильные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опудренные, Текстурирован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лщина (средний палец) не более 0,17 м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жета: без валика, с адгезивной полосой. Цвет коричневый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хирургические для операций, требующих повышенной тактильной чувствительности. </w:t>
            </w:r>
          </w:p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mmex PF Sensitive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вивалент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ексные, стерильные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опудренные, текстурирован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лщина (средний палец) не более 0,17 м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жета: без валика, с адгезивной полосой. Цвет коричневый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, обеспечивающие улучшенный захват хирургических инструменов, повшенный комфорт нош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m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yGrip</w:t>
            </w:r>
            <w:r>
              <w:rPr>
                <w:sz w:val="22"/>
                <w:szCs w:val="22"/>
              </w:rPr>
              <w:t xml:space="preserve"> или эквивалент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тексные, стериль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опудренные, текстурирован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нжета: без валика, с адгезивной полосой. Внутреннее покрытие: полеуретан + силико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ружная поверхность обработана силиконом. Относительное удлинение на разрыв-не менее 1000%. Цвет белый или бежевый №7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1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CYR"/>
                <w:sz w:val="22"/>
                <w:szCs w:val="22"/>
                <w:shd w:fill="FFFFFF" w:val="clear"/>
              </w:rPr>
              <w:t xml:space="preserve">Перчатки смотровые для диагностических процедур (в т.ч.продолжительных). </w:t>
            </w:r>
            <w:r>
              <w:rPr>
                <w:rFonts w:eastAsia="Arial CYR"/>
                <w:sz w:val="22"/>
                <w:szCs w:val="22"/>
                <w:shd w:fill="FFFFFF" w:val="clear"/>
                <w:lang w:val="en-US"/>
              </w:rPr>
              <w:t>Dermagrip</w:t>
            </w:r>
            <w:r>
              <w:rPr>
                <w:rFonts w:eastAsia="Arial CYR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rial CYR"/>
                <w:sz w:val="22"/>
                <w:szCs w:val="22"/>
                <w:shd w:fill="FFFFFF" w:val="clear"/>
                <w:lang w:val="en-US"/>
              </w:rPr>
              <w:t>Examination</w:t>
            </w:r>
            <w:r>
              <w:rPr>
                <w:rFonts w:eastAsia="Arial CYR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Arial CYR"/>
                <w:sz w:val="22"/>
                <w:szCs w:val="22"/>
                <w:shd w:fill="FFFFFF" w:val="clear"/>
                <w:lang w:val="en-US"/>
              </w:rPr>
              <w:t>Classic</w:t>
            </w:r>
            <w:r>
              <w:rPr>
                <w:rFonts w:eastAsia="Arial CYR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eastAsia="Arial CYR"/>
                <w:sz w:val="22"/>
                <w:szCs w:val="22"/>
                <w:shd w:fill="FFFFFF" w:val="clear"/>
                <w:lang w:val="en-US"/>
              </w:rPr>
              <w:t>PF</w:t>
            </w:r>
            <w:r>
              <w:rPr>
                <w:rFonts w:eastAsia="Arial CYR"/>
                <w:sz w:val="22"/>
                <w:szCs w:val="22"/>
                <w:shd w:fill="FFFFFF" w:val="clear"/>
              </w:rPr>
              <w:t xml:space="preserve"> или эквивал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  <w:shd w:fill="FFFFFF" w:val="clear"/>
              </w:rPr>
            </w:pPr>
            <w:r>
              <w:rPr>
                <w:rFonts w:eastAsia="Arial CYR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екс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удр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хлоринация №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eastAsia="Arial CYR"/>
                <w:sz w:val="22"/>
                <w:szCs w:val="22"/>
                <w:shd w:fill="FFFFFF" w:val="clear"/>
              </w:rPr>
            </w:pPr>
            <w:r>
              <w:rPr>
                <w:rFonts w:eastAsia="Arial CYR"/>
                <w:sz w:val="22"/>
                <w:szCs w:val="22"/>
                <w:shd w:fill="FFFFFF" w:val="clear"/>
              </w:rPr>
              <w:t xml:space="preserve">Перчатки смотровые для диагностических процедур (в т.ч.продолжительных). </w:t>
            </w:r>
          </w:p>
          <w:p>
            <w:pPr>
              <w:pStyle w:val="Normal"/>
              <w:snapToGrid w:val="false"/>
              <w:ind w:left="-105" w:hanging="0"/>
              <w:rPr>
                <w:rFonts w:eastAsia="Arial CYR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Arial CYR"/>
                <w:sz w:val="22"/>
                <w:szCs w:val="22"/>
                <w:shd w:fill="FFFFFF" w:val="clear"/>
                <w:lang w:val="en-US"/>
              </w:rPr>
              <w:t xml:space="preserve">Dermagrip Examination (Classic) PF </w:t>
            </w:r>
            <w:r>
              <w:rPr>
                <w:rFonts w:eastAsia="Arial CYR"/>
                <w:sz w:val="22"/>
                <w:szCs w:val="22"/>
                <w:shd w:fill="FFFFFF" w:val="clear"/>
              </w:rPr>
              <w:t>или</w:t>
            </w:r>
            <w:r>
              <w:rPr>
                <w:rFonts w:eastAsia="Arial CYR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eastAsia="Arial CYR"/>
                <w:sz w:val="22"/>
                <w:szCs w:val="22"/>
                <w:shd w:fill="FFFFFF" w:val="clear"/>
              </w:rPr>
              <w:t>эквивалент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тексные, стери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удренные, двойная хлоринация №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мотровые для продолжительных манипуляций повышенного риска в условиях агрессивных сред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CYR"/>
                <w:sz w:val="22"/>
                <w:szCs w:val="22"/>
                <w:shd w:fill="FFFFFF" w:val="clear"/>
                <w:lang w:val="en-US"/>
              </w:rPr>
              <w:t xml:space="preserve">Dermagrip High Risk </w:t>
            </w:r>
            <w:r>
              <w:rPr>
                <w:rFonts w:eastAsia="Arial CYR"/>
                <w:sz w:val="22"/>
                <w:szCs w:val="22"/>
                <w:shd w:fill="FFFFFF" w:val="clear"/>
              </w:rPr>
              <w:t>или</w:t>
            </w:r>
            <w:r>
              <w:rPr>
                <w:rFonts w:eastAsia="Arial CYR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eastAsia="Arial CYR"/>
                <w:sz w:val="22"/>
                <w:szCs w:val="22"/>
                <w:shd w:fill="FFFFFF" w:val="clear"/>
              </w:rPr>
              <w:t>эквивалент</w:t>
            </w:r>
            <w:r>
              <w:rPr>
                <w:rFonts w:eastAsia="Arial CYR"/>
                <w:sz w:val="22"/>
                <w:szCs w:val="22"/>
                <w:shd w:fill="FFFFFF" w:val="clear"/>
                <w:lang w:val="en-US"/>
              </w:rPr>
              <w:t>.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тексные, неопудрен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кстурированные только на пальцах длина не менее 290м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олщина (средний палец) не менее0,38 мм, нестерильны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хирургические для всех видов хирургических опер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edi-Grip Plus </w:t>
            </w:r>
            <w:r>
              <w:rPr>
                <w:sz w:val="22"/>
                <w:szCs w:val="22"/>
              </w:rPr>
              <w:t>или эквивале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тексные, стериль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удренные, текстурирован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жета без валика усиленная (одинарная толщина не менее 0,24мм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хирургические для всех видов хирургических опер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edi-Grip Plus </w:t>
            </w:r>
            <w:r>
              <w:rPr>
                <w:sz w:val="22"/>
                <w:szCs w:val="22"/>
              </w:rPr>
              <w:t>или эквивале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тексные, стериль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удренные, текстурирован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без вал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ная (одинарная толщина не менее 0,24мм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хирургические для всех видов хирургических опер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edi-Grip Plus </w:t>
            </w:r>
            <w:r>
              <w:rPr>
                <w:sz w:val="22"/>
                <w:szCs w:val="22"/>
              </w:rPr>
              <w:t>или эквивале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тексные, стериль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удренные, текстурирован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без вал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ная (одинарная толщина не менее 0,24мм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чатки смотровые, синтетические, гипоаллергенные, для лабораторно-диагностических процедур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Manual RN709</w:t>
            </w:r>
            <w:r>
              <w:rPr>
                <w:bCs/>
                <w:sz w:val="22"/>
                <w:szCs w:val="22"/>
              </w:rPr>
              <w:t xml:space="preserve"> или эквивалент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итриловые, нестерильны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еопудренные, текстурированные только на пальцах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донь гладкая, одинарная толщина (средний палец) не менее 0,14 мм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чатки смотровые, синтетические, гипоаллергенные, для лабораторно-диагностических процеду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Manual RN709</w:t>
            </w:r>
            <w:r>
              <w:rPr>
                <w:bCs/>
                <w:sz w:val="22"/>
                <w:szCs w:val="22"/>
              </w:rPr>
              <w:t xml:space="preserve"> или эквивалент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итриловые, нестерильные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пудренны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Текстурированные только на пальцах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Ладонь гладкая, одинарная толщина (средний палец) не менее 0,14 мм №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чатки смотровые, синтетические, высокоэластичные гипоаллергенные, для продолжительных диагностических обследований и осмотров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nua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N</w:t>
            </w:r>
            <w:r>
              <w:rPr>
                <w:bCs/>
                <w:sz w:val="22"/>
                <w:szCs w:val="22"/>
              </w:rPr>
              <w:t>409 или эквивал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преновые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ильные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пудренные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ерчатки смотровые, синтетические, высокоэластичные гипоаллергенные, для продолжительных диагностических процедур. </w:t>
            </w:r>
            <w:r>
              <w:rPr>
                <w:bCs/>
                <w:sz w:val="22"/>
                <w:szCs w:val="22"/>
                <w:lang w:val="en-US"/>
              </w:rPr>
              <w:t>Manua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N</w:t>
            </w:r>
            <w:r>
              <w:rPr>
                <w:bCs/>
                <w:sz w:val="22"/>
                <w:szCs w:val="22"/>
              </w:rPr>
              <w:t>209 или эквивален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триловые, нестерильны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еопудренные, текстурированные только на пальцах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донь гладкая, одинарная толщина не более 0,1мм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ные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чатки хирургические для хирургических и акушерских операций, требующих глубокого проникнов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Dona</w:t>
            </w:r>
            <w:r>
              <w:rPr>
                <w:bCs/>
                <w:sz w:val="22"/>
                <w:szCs w:val="22"/>
              </w:rPr>
              <w:t xml:space="preserve"> 410 </w:t>
            </w:r>
            <w:r>
              <w:rPr>
                <w:bCs/>
                <w:sz w:val="22"/>
                <w:szCs w:val="22"/>
                <w:lang w:val="en-US"/>
              </w:rPr>
              <w:t>PF</w:t>
            </w:r>
            <w:r>
              <w:rPr>
                <w:bCs/>
                <w:sz w:val="22"/>
                <w:szCs w:val="22"/>
              </w:rPr>
              <w:t xml:space="preserve"> или эквивалент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Латексные, стерильны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еопудренные, текстурированные,  анатомическая форм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ина 410-440мм зеленые или синие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Сроки поставки товара: в течение января 2011 года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150972,22 (сто пятьдесят тысяч девятьсот семьдесят два) рубля 22 копе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Срок и условия оплаты товара: безналичный расчет по факту поставки в течение 30 по факту поставк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09.12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амрилова Е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моленское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№ 74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72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7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Медком-МП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тросова, № 9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24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4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7.12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5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744"/>
        <w:gridCol w:w="1546"/>
        <w:gridCol w:w="4149"/>
      </w:tblGrid>
      <w:tr>
        <w:trPr>
          <w:tblHeader w:val="true"/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амрилова Е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ком-МП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2.Предложение о наиболее низкой цене составило 137224,20 (сто тридцать семь тысяч двести двадцать четыре) рубля 2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3. Признать победителем в проведении запроса котировок ООО «Медком-МП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ИП Хамрилова Е.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 декабря  2010 г. № 22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56:00Z</dcterms:created>
  <dc:creator>User</dc:creator>
  <dc:description/>
  <cp:keywords/>
  <dc:language>en-US</dc:language>
  <cp:lastModifiedBy>User</cp:lastModifiedBy>
  <cp:lastPrinted>2010-12-09T10:49:00Z</cp:lastPrinted>
  <dcterms:modified xsi:type="dcterms:W3CDTF">2010-12-09T08:05:00Z</dcterms:modified>
  <cp:revision>3</cp:revision>
  <dc:subject/>
  <dc:title>ПРОТОКОЛ  № 166</dc:title>
</cp:coreProperties>
</file>