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2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09 дека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изделий медицинского назначения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10 минут 09.12.2010 года до 11 часов 20 минут 09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1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1.Приобретение </w:t>
      </w:r>
      <w:r>
        <w:rPr/>
        <w:t xml:space="preserve">изделий медицинского назна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15"/>
        <w:gridCol w:w="4834"/>
        <w:gridCol w:w="1007"/>
        <w:gridCol w:w="10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0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Р с пластиковым шипом или эквивалент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переливания растворов с пластиковым шипом, стерильная, о/р с иглой 21 G 11/2 с трехгранной лазерной заточкой, не пропускающий бактерий воздушный клапан,  длина трубки не менее 150 см, наличие фильтра  15µm, длина регулятора потока 5,5 см,   упаковка прозрачная с полоской из медицинской бумаги для выхода токсичных газов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1,0 (0,33*12) инсулиновы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детальный. Материал манжеты - резиновая смесь, прозрачный цвет цилиндра, четкая шкала. Силиконовое внутреннее покрытие цилиндра, наличие стопорного кольца внутри цилиндра, в комплекте с иглой. Размер иглы 0,4*12, заточка иглы в трех плоскостях, силиконовое внешнее покрытие иглы, толщина стенки иглы 0,1 мм. на упаковке наличие слов «стерильно» и «апирогенно», наличие на внешней упаковке слов «стерильно» и «апирогенно», «нетоксично», стерилизация газовая (окисью этилена)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</w:t>
            </w:r>
          </w:p>
        </w:tc>
      </w:tr>
      <w:tr>
        <w:trPr>
          <w:trHeight w:val="9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10,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приц инъекционный однократного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ния двухдетальный, стериль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глой 0,8*3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2,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ухдетальный. Прозрачный цвет цилиндра, четкая шкала. Силиконовое внутреннее покрытие цилиндра, наличие стопорного кольца внутри цилиндра, в комплект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ой. Размер иглы 0,6*25 , заточка иглы в трех плоскостях, силиконовое внешнее покрытие иглы, толщина стенки иглы 0,1 мм. на упаковке наличие слов «стерильно» и «апирогенно», наличие на внешней упаковке слов «стерильно» и «апирогенно», «нетоксично», стерилизация газовая (окисью этилена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20,0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детальный. Прозрачный цвет цилиндра, четкая шкала. Силиконовое внутреннее покрытие цилиндра, наличие стопорного кольца внутри цилиндра, в комплекте с иглой. Размер иглы 0,8*38, заточка иглы в трех плоскостях, силиконовое внешнее покрытие иглы, толщина стенки иглы 0,1 мм. на упаковке наличие слов «стерильно» и «апирогенно», наличие на внешней упаковке слов «стерильно» и «апирогенно», «нетоксично», стерилизация газовая (окисью этилена)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89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5,0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детальный. Прозрачный цвет цилиндра, четкая шкала. Силиконовое внутреннее покрытие цилиндра, наличие стопорного кольца внутри цилиндра, в комплекте с иглой. Размер иглы 0,7*38 или 0,8*38, заточка иглы в трех плоскостях, силиконовое внешнее покрытие иглы, толщина стенки иглы 0,1 мм. на упаковке наличие слов «стерильно» и «апирогенно», наличие на внешней упаковке слов «стерильно» и «апирогенно», «нетоксично», стерилизация газовая (окисью этилена)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роки поставки товара: в течение января 2011 года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Максимальная цена муниципального контракта: 219619,0 (двести девятнадцать тысяч шестьсот девятнадцать) рубле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по факту п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8.12.2010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ЕЛЬРУС(Алтай)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0, оф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1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8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лдовский Я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м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Красный путь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А, кв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4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8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ио-Ме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алинина № 116/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6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8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опаз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м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Елизаровых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-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6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8.12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2658"/>
        <w:gridCol w:w="1431"/>
        <w:gridCol w:w="3373"/>
      </w:tblGrid>
      <w:tr>
        <w:trPr>
          <w:tblHeader w:val="true"/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ЕЛЬРУС(Алтай)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лдовский Я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ет остаточный срок годности поставляемого товара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ио-Ме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паз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сутствует остаточный срок годности поставляемого товара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146065,0 (сто сорок  шесть тысяч шестьдесят пя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ООО «Трио-Ме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ДЕЛЬРУС(Алтай)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 декабря  2010 г. № 22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5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6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2-09T03:56:00Z</dcterms:modified>
  <cp:revision>3</cp:revision>
  <dc:subject/>
  <dc:title>ПРОТОКОЛ  № 166</dc:title>
</cp:coreProperties>
</file>