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2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09 декабря 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антибактериальных средств  для МУЗ «Городская больница № 3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на заседании присутствовало 5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З «Городская больница № 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01 г.Рубцовск, пр.Ленина,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1 часов 00 минут 09.12.2010 года до 11 часов 05 минут 09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1.12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</w:t>
            </w:r>
            <w:r>
              <w:rPr/>
              <w:t xml:space="preserve">Подписи: 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6367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16"/>
                      <w:szCs w:val="16"/>
                    </w:rPr>
                    <w:t>__________________________</w:t>
                  </w:r>
                  <w:r>
                    <w:rPr>
                      <w:sz w:val="26"/>
                      <w:szCs w:val="26"/>
                    </w:rPr>
                    <w:t>Гришова Людмила Виктор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Молоканова Ирина Александр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Бекасова Светлана Никола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 Дубровская Александра Иван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05:00Z</dcterms:created>
  <dc:creator>User</dc:creator>
  <dc:description/>
  <cp:keywords/>
  <dc:language>en-US</dc:language>
  <cp:lastModifiedBy>User</cp:lastModifiedBy>
  <cp:lastPrinted>2010-12-09T09:15:00Z</cp:lastPrinted>
  <dcterms:modified xsi:type="dcterms:W3CDTF">2010-12-09T03:16:00Z</dcterms:modified>
  <cp:revision>3</cp:revision>
  <dc:subject/>
  <dc:title>ПРОТОКОЛ  № 88</dc:title>
</cp:coreProperties>
</file>