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18 марта  2010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/>
        <w:t>1</w:t>
      </w:r>
      <w:r>
        <w:rPr>
          <w:sz w:val="26"/>
          <w:szCs w:val="26"/>
        </w:rPr>
        <w:t xml:space="preserve">. Наименование предмета запроса котировок: приобретение средств для лечения почек и мочевыводящих путей  для  МУЗ «Городская больница № 3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рина Светлана Юр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годкин Илья Олег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0 часов 45  минут 18.03.2010 года до 10 часов 55 минут  18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0.03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Приобретение средств для лечения почек и мочевыводящих путей  для МУЗ «Городская больница № 3»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701"/>
      </w:tblGrid>
      <w:tr>
        <w:trPr>
          <w:trHeight w:val="4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хлортиазид 25 мг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апамид 2,5 мг №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онолактон  25 мг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осемид 20 мг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/>
        <w:t>П</w:t>
      </w:r>
      <w:r>
        <w:rPr>
          <w:sz w:val="26"/>
          <w:szCs w:val="26"/>
        </w:rPr>
        <w:t>родукция должна соответствовать требованиям нормативных документов по показателям, приведенным в сертификатах качества изготовителя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Сроки поставки товара: в течение 5 дней с момента заключения муниципального контракта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Максимальная цена муниципального контракта: 36614,0 (Тридцать шесть тысяч шестьсот четырнадцать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  средства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6.6. Срок и условия оплаты товара: безналичный расчет по факту поставки  в течение 5-ти банковски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17.03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ская фармацевтическая компания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пова,  №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9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2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ентральная городская аптек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Ленина, №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 4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1.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2. Предложение о наиболее низкой цене составило 28990,0 (двадцать восемь тысяч девятьсот девяносто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                           ООО «Алтайская фармацевтическая компания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МУП «Центральная городская аптека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 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Ягодкин Илья Олег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/>
        <w:t>от 18 марта 2010 г. № 22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7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rub-gus.altai.s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23:00Z</dcterms:created>
  <dc:creator>Лапаева</dc:creator>
  <dc:description/>
  <cp:keywords/>
  <dc:language>en-US</dc:language>
  <cp:lastModifiedBy>User</cp:lastModifiedBy>
  <cp:lastPrinted>2010-02-18T11:11:00Z</cp:lastPrinted>
  <dcterms:modified xsi:type="dcterms:W3CDTF">2010-03-18T02:41:00Z</dcterms:modified>
  <cp:revision>3</cp:revision>
  <dc:subject/>
  <dc:title>ПРОТОКОЛ №</dc:title>
</cp:coreProperties>
</file>