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25 марта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антиангинальных средств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10 минут 25.03.2010 года до 13 часов 20 минут  25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0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Приобретение антиангинальных средств для МУЗ «Городская больница № 3»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орбида динитрат 40 мг №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глицерин 10 мл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метазидин 35 мг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орбида мононитрат 50 мг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 в течение 5 дней с момента заключе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74498,0 (семьдесят четыре тысячи четыреста девяносто восем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6. Срок и условия оплаты товара: безналичный расчет по факту поставки в течение 5 банковски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4.03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ул.Попов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5:2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 Признать победителем в проведении запроса котировок ООО «Алтайская фармацевтическая компания», как единственного участника, подавшего котировочную заявку. Цена муниципального контракта 50770,0 (пятьдесят тысяч семьсот семьдесят) рублей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марта 2010 г. № 2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5:00Z</dcterms:created>
  <dc:creator>Лапаева</dc:creator>
  <dc:description/>
  <cp:keywords/>
  <dc:language>en-US</dc:language>
  <cp:lastModifiedBy>User</cp:lastModifiedBy>
  <cp:lastPrinted>2010-03-22T10:08:00Z</cp:lastPrinted>
  <dcterms:modified xsi:type="dcterms:W3CDTF">2010-03-25T06:00:00Z</dcterms:modified>
  <cp:revision>3</cp:revision>
  <dc:subject/>
  <dc:title>ПРОТОКОЛ №</dc:title>
</cp:coreProperties>
</file>