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20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здравоохранения» г. Рубцовска                          18 ноября 2010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Наименование предмета запроса котировок: </w:t>
      </w:r>
      <w:r>
        <w:rPr/>
        <w:t xml:space="preserve">приобретение свежемороженой рыбы для МУЗ Городская больница № 3 в 4-ом квартале 2010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брамова Ирина Михайл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лены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локанова Ирина Александ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орина Светлана Юр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ишова Людмила Викто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бровская Александра Иван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ахина Юлия Игор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Муниципальным заказчиком является МУЗ «Городская больница № 3» города Рубцовска</w:t>
      </w:r>
    </w:p>
    <w:p>
      <w:pPr>
        <w:pStyle w:val="Normal"/>
        <w:shd w:fill="FFFFFF" w:val="clear"/>
        <w:ind w:right="924" w:hanging="0"/>
        <w:rPr/>
      </w:pPr>
      <w:r>
        <w:rPr>
          <w:sz w:val="26"/>
          <w:szCs w:val="26"/>
        </w:rPr>
        <w:t>Почтовый адрес:</w:t>
      </w:r>
      <w:r>
        <w:rPr/>
        <w:t xml:space="preserve"> 658201 г.Рубцовск, пр. Ленина, 13 МУЗ «Городская больница № 3».  </w:t>
      </w:r>
    </w:p>
    <w:p>
      <w:pPr>
        <w:pStyle w:val="Normal"/>
        <w:shd w:fill="FFFFFF" w:val="clear"/>
        <w:ind w:right="924" w:hanging="0"/>
        <w:rPr/>
      </w:pPr>
      <w:r>
        <w:rPr/>
        <w:t xml:space="preserve">Адрес электронной почты: </w:t>
      </w:r>
      <w:r>
        <w:rPr>
          <w:lang w:val="en-US"/>
        </w:rPr>
        <w:t>rubtsovsk</w:t>
      </w:r>
      <w:r>
        <w:rPr/>
        <w:t>-</w:t>
      </w:r>
      <w:r>
        <w:rPr>
          <w:lang w:val="en-US"/>
        </w:rPr>
        <w:t>gb</w:t>
      </w:r>
      <w:r>
        <w:rPr/>
        <w:t>3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09 часов 05  минут 18.11.2010 года до 09 часов 10 минут  18.11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11.11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1.Наименование, характеристика и количество поставляемого товара: приобретение</w:t>
      </w:r>
      <w:r>
        <w:rPr/>
        <w:t xml:space="preserve"> свежемороженой рыбы для МУЗ «Городская больница № 3» г. Рубцовс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дукция должна соответствовать требованиям нормативных документов по показателям, приведенным в сертификатах качеств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2.Сроки поставки товара: </w:t>
      </w:r>
      <w:r>
        <w:rPr>
          <w:b w:val="false"/>
          <w:sz w:val="24"/>
          <w:szCs w:val="24"/>
        </w:rPr>
        <w:t>Поставка согласно поданной заявки в течение 4-го квартала  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4.В цену товара включены расходы на перевозку, страхование, уплату таможенных пошлин, налогов;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Максимальная цена муниципального контракта: 17500,00 (Семнадцать  тысяч  пятьсот) 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6.Источник финансирования муниципального заказа: внебюджетные средств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6.7 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15 дней по факту поставки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 17.11.2010 г. 17 часов 00 минут (время местное) поступило 3 (три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139"/>
        <w:gridCol w:w="2160"/>
        <w:gridCol w:w="216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лагаемая цена (рубл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родсервис»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Рубцовск, ул.Комсомольская, 16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8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0         16.11.201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Ямщиков В.С.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Рубцовск, пер.Гражданский, № 48-5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55      17.11.201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Мамонтовозернопродукт»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цовский район, ст. Мамонтово, ул.Комсомольская, № 2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55       17.11.2010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Normal"/>
        <w:rPr/>
      </w:pPr>
      <w:r>
        <w:rPr/>
        <w:t xml:space="preserve">          </w:t>
      </w:r>
      <w:r>
        <w:rPr/>
        <w:t>8.1. Принять к рассмотрению все котировочные заявки.</w:t>
      </w:r>
    </w:p>
    <w:p>
      <w:pPr>
        <w:pStyle w:val="Normal"/>
        <w:rPr/>
      </w:pPr>
      <w:r>
        <w:rPr/>
        <w:t xml:space="preserve">          </w:t>
      </w:r>
      <w:r>
        <w:rPr/>
        <w:t xml:space="preserve">8.2. Предложение о наиболее низкой цене составило 17185 (Семнадцать тысяч сто восемьдесят пять) рублей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>8.3. Признать  победителем   в  проведении   запроса   котировок ООО «Продсервис»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sz w:val="24"/>
          <w:szCs w:val="24"/>
        </w:rPr>
        <w:t>Сведения об участнике размещения заказа, предложившем в котировочной заявке цену такую же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И.П.Ямщиков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</w:t>
      </w: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44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Абрамова Ирина Михайловна                                  </w:t>
            </w:r>
          </w:p>
        </w:tc>
      </w:tr>
      <w:tr>
        <w:trPr>
          <w:trHeight w:val="44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Подпись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  <w:r>
              <w:rPr/>
              <w:t xml:space="preserve"> Зорина Светлана Юрьевна</w:t>
            </w:r>
          </w:p>
        </w:tc>
      </w:tr>
      <w:tr>
        <w:trPr>
          <w:trHeight w:val="27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_Молоканова Ирина Александровна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>____________________  Рубахина Юлия Игор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_____________________________    </w:t>
            </w:r>
            <w:r>
              <w:rPr/>
              <w:t>Гришова Людмила Викто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Дубровская Александра Ивано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от 18 ноября 2010 г. № 202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11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17.11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11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3:11:00Z</dcterms:created>
  <dc:creator>Лапаева</dc:creator>
  <dc:description/>
  <cp:keywords/>
  <dc:language>en-US</dc:language>
  <cp:lastModifiedBy>1</cp:lastModifiedBy>
  <cp:lastPrinted>2009-07-07T14:43:00Z</cp:lastPrinted>
  <dcterms:modified xsi:type="dcterms:W3CDTF">2010-11-18T03:31:00Z</dcterms:modified>
  <cp:revision>4</cp:revision>
  <dc:subject/>
  <dc:title>ПРОТОКОЛ №</dc:title>
</cp:coreProperties>
</file>